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w:sz w:val="36"/>
          <w:szCs w:val="36"/>
        </w:rPr>
      </w:pPr>
      <w:r>
        <w:rPr>
          <w:rFonts w:cs="Arial" w:ascii="Arial Narrow" w:hAnsi="Arial Narrow"/>
          <w:sz w:val="36"/>
          <w:szCs w:val="36"/>
        </w:rPr>
        <w:t>SOUTH HAMPSHIRE RAIL USERS’ GAZETTE [HOGRIDER]</w:t>
      </w:r>
    </w:p>
    <w:p>
      <w:pPr>
        <w:pStyle w:val="Normal"/>
        <w:jc w:val="center"/>
        <w:rPr>
          <w:rFonts w:ascii="Arial Narrow" w:hAnsi="Arial Narrow" w:cs="Arial"/>
          <w:b/>
          <w:b/>
          <w:sz w:val="36"/>
          <w:szCs w:val="36"/>
        </w:rPr>
      </w:pPr>
      <w:r>
        <w:rPr>
          <w:rFonts w:cs="Arial" w:ascii="Arial Narrow" w:hAnsi="Arial Narrow"/>
          <w:b/>
          <w:sz w:val="36"/>
          <w:szCs w:val="36"/>
        </w:rPr>
        <w:t>ISSUE 133 (OCTOBER – DECEMBER 2011) PART 2</w:t>
      </w:r>
    </w:p>
    <w:p>
      <w:pPr>
        <w:pStyle w:val="HTMLPreformatted"/>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2116" w:hRule="atLeast"/>
        </w:trPr>
        <w:tc>
          <w:tcPr>
            <w:tcW w:w="852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b/>
                <w:b/>
                <w:sz w:val="28"/>
                <w:szCs w:val="28"/>
              </w:rPr>
            </w:pPr>
            <w:r>
              <w:rPr>
                <w:rFonts w:cs="Arial" w:ascii="Arial" w:hAnsi="Arial"/>
                <w:b/>
                <w:sz w:val="28"/>
                <w:szCs w:val="28"/>
              </w:rPr>
              <w:t>SWT PERFORMANCE: CHASING PUNCTUALITY BY  DUMPING PASSENGERS OR LEAVING THEM STRANDED</w:t>
            </w:r>
          </w:p>
          <w:p>
            <w:pPr>
              <w:pStyle w:val="HTMLPreformatted"/>
              <w:rPr>
                <w:rFonts w:ascii="Arial" w:hAnsi="Arial" w:cs="Arial"/>
                <w:b/>
                <w:b/>
                <w:sz w:val="18"/>
                <w:szCs w:val="18"/>
              </w:rPr>
            </w:pPr>
            <w:r>
              <w:rPr>
                <w:rFonts w:cs="Arial" w:ascii="Arial" w:hAnsi="Arial"/>
                <w:b/>
                <w:sz w:val="18"/>
                <w:szCs w:val="18"/>
              </w:rPr>
            </w:r>
          </w:p>
          <w:p>
            <w:pPr>
              <w:pStyle w:val="HTMLPreformatted"/>
              <w:jc w:val="center"/>
              <w:rPr/>
            </w:pPr>
            <w:r>
              <w:rPr>
                <w:rFonts w:cs="Arial" w:ascii="Arial" w:hAnsi="Arial"/>
                <w:b/>
                <w:sz w:val="24"/>
                <w:szCs w:val="24"/>
              </w:rPr>
              <w:t>DUFF STOCK  /  LATE RUNNING  /  CANCELLATIONS</w:t>
            </w:r>
          </w:p>
          <w:p>
            <w:pPr>
              <w:pStyle w:val="HTMLPreformatted"/>
              <w:jc w:val="center"/>
              <w:rPr>
                <w:rFonts w:ascii="Arial" w:hAnsi="Arial" w:cs="Arial"/>
                <w:b/>
                <w:b/>
                <w:sz w:val="18"/>
                <w:szCs w:val="18"/>
              </w:rPr>
            </w:pPr>
            <w:r>
              <w:rPr>
                <w:rFonts w:cs="Arial" w:ascii="Arial" w:hAnsi="Arial"/>
                <w:b/>
                <w:sz w:val="18"/>
                <w:szCs w:val="18"/>
              </w:rPr>
            </w:r>
          </w:p>
          <w:p>
            <w:pPr>
              <w:pStyle w:val="HTMLPreformatted"/>
              <w:rPr>
                <w:rFonts w:ascii="Arial" w:hAnsi="Arial" w:cs="Arial"/>
                <w:b/>
                <w:b/>
                <w:sz w:val="24"/>
                <w:szCs w:val="24"/>
              </w:rPr>
            </w:pPr>
            <w:r>
              <w:rPr>
                <w:rFonts w:cs="Arial" w:ascii="Arial" w:hAnsi="Arial"/>
                <w:b/>
                <w:sz w:val="24"/>
                <w:szCs w:val="24"/>
              </w:rPr>
              <w:t xml:space="preserve">CREW SHORTAGES  /  TRAINS TERMINATING BEFORE DESTINATION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szCs w:val="24"/>
              </w:rPr>
            </w:pPr>
            <w:r>
              <w:rPr>
                <w:rFonts w:cs="Arial" w:ascii="Arial" w:hAnsi="Arial"/>
                <w:b/>
                <w:sz w:val="24"/>
                <w:szCs w:val="24"/>
              </w:rPr>
              <w:t>STOPS AXED FOR OPERATIONAL CONVENIENCE</w:t>
            </w:r>
          </w:p>
          <w:p>
            <w:pPr>
              <w:pStyle w:val="Normal"/>
              <w:jc w:val="both"/>
              <w:rPr>
                <w:rFonts w:ascii="Arial" w:hAnsi="Arial" w:cs="Arial"/>
                <w:b/>
                <w:b/>
                <w:sz w:val="24"/>
                <w:szCs w:val="22"/>
              </w:rPr>
            </w:pPr>
            <w:r>
              <w:rPr>
                <w:rFonts w:cs="Arial" w:ascii="Arial" w:hAnsi="Arial"/>
                <w:b/>
                <w:sz w:val="24"/>
                <w:szCs w:val="22"/>
              </w:rPr>
            </w:r>
          </w:p>
          <w:p>
            <w:pPr>
              <w:pStyle w:val="Normal"/>
              <w:ind w:left="360" w:hanging="0"/>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he Spring 2011 statistics from Passenger Focus show SWT in 17</w:t>
            </w:r>
            <w:r>
              <w:rPr>
                <w:rFonts w:cs="Arial" w:ascii="Arial" w:hAnsi="Arial"/>
                <w:b/>
                <w:szCs w:val="22"/>
                <w:vertAlign w:val="superscript"/>
              </w:rPr>
              <w:t>th</w:t>
            </w:r>
            <w:r>
              <w:rPr>
                <w:rFonts w:cs="Arial" w:ascii="Arial" w:hAnsi="Arial"/>
                <w:b/>
                <w:szCs w:val="22"/>
              </w:rPr>
              <w:t xml:space="preserve"> place out of 22 franchises for how well they deal with delays. S</w:t>
            </w:r>
            <w:r>
              <w:rPr>
                <w:rFonts w:cs="Arial" w:ascii="Arial" w:hAnsi="Arial"/>
                <w:b/>
                <w:color w:val="000000"/>
                <w:szCs w:val="22"/>
                <w:lang w:val="en"/>
              </w:rPr>
              <w:t xml:space="preserve">atisfaction </w:t>
            </w:r>
            <w:r>
              <w:rPr>
                <w:rFonts w:cs="Arial" w:ascii="Arial" w:hAnsi="Arial"/>
                <w:b/>
                <w:szCs w:val="22"/>
              </w:rPr>
              <w:t>a</w:t>
            </w:r>
            <w:r>
              <w:rPr>
                <w:rFonts w:cs="Arial" w:ascii="Arial" w:hAnsi="Arial"/>
                <w:b/>
                <w:color w:val="000000"/>
                <w:szCs w:val="22"/>
                <w:lang w:val="en"/>
              </w:rPr>
              <w:t xml:space="preserve">mong off-peak passengers is 34%, down 16% in 4 years. Among peak passengers, the comparable score is 26%, down 16% in 2 years. </w:t>
            </w:r>
          </w:p>
        </w:tc>
      </w:tr>
    </w:tbl>
    <w:p>
      <w:pPr>
        <w:pStyle w:val="HTMLPreformatted"/>
        <w:rPr>
          <w:rFonts w:ascii="Arial" w:hAnsi="Arial" w:cs="Arial"/>
          <w:b/>
          <w:b/>
          <w:sz w:val="28"/>
          <w:szCs w:val="28"/>
        </w:rPr>
      </w:pPr>
      <w:r>
        <w:rPr>
          <w:rFonts w:cs="Arial" w:ascii="Arial" w:hAnsi="Arial"/>
          <w:b/>
          <w:sz w:val="28"/>
          <w:szCs w:val="28"/>
        </w:rPr>
      </w:r>
    </w:p>
    <w:p>
      <w:pPr>
        <w:pStyle w:val="HTMLPreformatted"/>
        <w:jc w:val="both"/>
        <w:rPr>
          <w:rFonts w:ascii="Arial" w:hAnsi="Arial" w:cs="Arial"/>
          <w:b/>
          <w:b/>
        </w:rPr>
      </w:pPr>
      <w:r>
        <w:rPr>
          <w:rFonts w:cs="Arial" w:ascii="Arial" w:hAnsi="Arial"/>
          <w:b/>
        </w:rPr>
        <w:t xml:space="preserve">SWT passengers pay some of the highest fares in Europe to travel in uncomfortable trains which are frequently cancelled or reduced in length because of defective rolling stock. They pay an additional huge price through measures such as axing stops and terminating trains short of destination, which enhance performance by getting trains into position for their next servic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It’s no fun being dumped at an unfamiliar station, or left standing as your train races past, especially in extreme weather or at one of SWT’s increasingly unstaffed stations. You may have a connection to make, need to get to an important appointment, or suffer a disability, and will have paid good money for this contemptible treatmen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u w:val="single"/>
        </w:rPr>
      </w:pPr>
      <w:r>
        <w:rPr>
          <w:rFonts w:cs="Arial" w:ascii="Arial" w:hAnsi="Arial"/>
          <w:b/>
          <w:i/>
          <w:sz w:val="20"/>
          <w:u w:val="single"/>
        </w:rPr>
      </w:r>
    </w:p>
    <w:p>
      <w:pPr>
        <w:pStyle w:val="Normal"/>
        <w:numPr>
          <w:ilvl w:val="0"/>
          <w:numId w:val="2"/>
        </w:numPr>
        <w:jc w:val="both"/>
        <w:rPr>
          <w:rFonts w:ascii="Arial" w:hAnsi="Arial" w:cs="Arial"/>
          <w:b/>
          <w:b/>
          <w:sz w:val="20"/>
        </w:rPr>
      </w:pPr>
      <w:r>
        <w:rPr>
          <w:rFonts w:cs="Arial" w:ascii="Arial" w:hAnsi="Arial"/>
          <w:b/>
          <w:sz w:val="20"/>
        </w:rPr>
        <w:t>The operational details for each day shown below consist of a snapshot or snapshots of people's experiences and/or website data. We do not have the resources to provide an ‘all-day, every day’ record. The capital letters highlight common types of operator failure and reflect the language of stressed passenger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The snapshots provide evidence of the substantial scale of the problems. The overall picture is worse than it may appear, particularly because of missed connections. Passengers are much more concerned about more minor delays when they have connections to mak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Delays should be seen in the context that Stagecoach is generally operating the slowest services since steam, another of their performance enhancing measures. Many trains, as illustrated in Issue 126, have such slack schedules that, pro-rata to distance, they would waste about 70 minutes between Kings Cross and Edinburgh.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On many days the loss of peak seats through defective rolling stock and shortage of train crews will significantly outweigh the additional capacity which Stagecoach boasts of having introduced. This adds to the stress and discomfort caused by the reduction of seats on suburban trains, and from cramming long-distance passengers into outer-suburban carriages.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b/>
          <w:sz w:val="20"/>
        </w:rPr>
        <w:t xml:space="preserve">Trains can become increasingly late during the course of their journeys, or make up time where stops are omitted and passengers thrown off, or because of slack schedules. This means that the ‘minutes late’ figures may not represent the position at the end of a journey. </w:t>
      </w:r>
    </w:p>
    <w:p>
      <w:pPr>
        <w:pStyle w:val="HTMLPreformatted"/>
        <w:jc w:val="both"/>
        <w:rPr>
          <w:rFonts w:ascii="Arial" w:hAnsi="Arial" w:cs="Arial"/>
          <w:b/>
          <w:b/>
        </w:rPr>
      </w:pPr>
      <w:r>
        <w:rPr>
          <w:rFonts w:cs="Arial" w:ascii="Arial" w:hAnsi="Arial"/>
          <w:b/>
          <w:u w:val="single"/>
        </w:rPr>
        <w:t>Saturday 01/10/11</w:t>
      </w:r>
      <w:r>
        <w:rPr>
          <w:rFonts w:cs="Arial" w:ascii="Arial" w:hAnsi="Arial"/>
          <w:b/>
        </w:rPr>
        <w:t xml:space="preserve"> 05.50 Waterloo-Reading 35 MINUTES LATE; passengers DUMPED at Wokingham. 05.58 Waterloo-Windsor 35 MINUTES LATE. 06.25 Staines-Weybridge 35 MINUTES LATE. 06.43 Staines-Waterloo AXED DUE TO NO STOCK IN PLACE. 07.35 Waterloo-Weymouth REDUCED TO A 4-COACH SUBURBAN UNIT DUE TO DUFF STOCK. 07.42 Reading-Waterloo AXED between Reading and Wokingham DUE TO NO STOCK IN PLACE. 09.24 Portsmouth-Waterloo 40 MINUTES LATE DUE TO DUFF STOCK; passengers DUMPED at Woking. 11.03 Weymouth-Waterloo REDUCED TO 9 COACHES DUE TO DUFF STOCK. 11.30 Waterloo-Weymouth AXED between Waterloo and Woking DUE TO DUFF STOCK. 17.45 Portsmouth-Waterloo 4 MINUTES LATE DUE TO DUFF STOCK. 20.23 Ascot-Guildford 13 MINUTES LATE.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unday 02/10/11</w:t>
      </w:r>
      <w:r>
        <w:rPr>
          <w:rFonts w:cs="Arial" w:ascii="Arial" w:hAnsi="Arial"/>
          <w:b/>
        </w:rPr>
        <w:t xml:space="preserve"> 09.22 Portsmouth-Waterloo AXED between Portsmouth and Fratton, and between Eastleigh and Waterloo. 09.37 Portsmouth-Waterloo 28 MINUTES LATE; Woking and Clapham Junction stops AXED DUE TO OPERATIONAL CONVENIENCE. 09.42 Portsmouth-Southampton AXED between Portsmouth and Fratton and 30 MINUTES LATE. 10.26 Eastleigh-Portsmouth 30 MINUTES LATE DUE TO NO CREW IN PLACE. 10.27 Waterloo-Hampton Court 17 MINUTES LATE DUE TO NO CREW IN PLACE. 11.22 Portsmouth-Waterloo AXED between Portsmouth and Fratton. 18.07 Waterloo-Basingstoke 15 MINUTES LATE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03/10/11</w:t>
      </w:r>
      <w:r>
        <w:rPr>
          <w:rFonts w:cs="Arial" w:ascii="Arial" w:hAnsi="Arial"/>
          <w:b/>
        </w:rPr>
        <w:t xml:space="preserve"> 05.00 Waterloo-Portsmouth 11 MINUTES LATE. 07.30 Waterloo-Portsmouth 11 MINUTES LATE. 07.33 Waterloo-Kingston-Waterloo 6 MINUTES LATE. 07.46 Effingham Junction-Waterloo 10 MINUTES LATE. 08.10 Chessington-Waterloo 9 MINUTES LATE. 08.50 Poole-Waterloo 19 MINUTES LATE DUE TO DUFF STOCK. 10.39 Waterloo-Poole 16 MINUTES LATE. 10.47 Salisbury-Waterloo 25 MINUTES LATE. Hook stop of the 10.54/11.24 Basingstoke-Waterloo AXED DUE TO DUFF TRAIN. 11.45 Waterloo-Portsmouth 13 MINUTES LATE. 12.45 Waterloo-Portsmouth AXED between Waterloo and Woking DUE TO DUFF STOCK. 10.07 Waterloo-Brentford-Waterloo 11 MINUTES LATE. 10.09 Reading-Waterloo 10 MINUTES LATE. 10.51 Windsor-Waterloo 9 MINUTES LATE. 12.03 Woking-Waterloo 20 MINUTES LATE DUE TO NO CREW IN PLACE. 14.33 Waterloo-Guildford AXED between Waterloo and Wimbledon. Late evening fatality at Milford: 20.18 Portsmouth-Waterloo 10 MINUTES LATE; passengers DUMPED at Haslemere. 20.30 Waterloo-Portsmouth 33 MINUTES LATE and DIVERTED via Eastleigh. 20.45 Waterloo-Portsmouth DIVERTED via Eastleigh. 21.00 Waterloo-Portsmouth 29 MINUTES LATE and DIVERTED via Eastleigh. 21.18/22.18 Portsmouth-Waterloo AXED. 22.30 Waterloo-Portsmouth AXED between Waterloo and Guildford.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04/10/11</w:t>
      </w:r>
      <w:r>
        <w:rPr>
          <w:rFonts w:cs="Arial" w:ascii="Arial" w:hAnsi="Arial"/>
          <w:b/>
        </w:rPr>
        <w:t xml:space="preserve"> 05.40 Basingstoke-Weymouth 17 MINUTES LATE. 06.43 Southampton -Waterloo 10 MINUTES LATE. 06.50 Southampton Airport-Waterloo 15 MINUTES LATE. 07.07 Romsey-Salisbury 11 MINUTES LATE. 07.32 Woking-Waterloo REDUCED TO 8 COACHES DUE TO DUFF STOCK. 07.33 Waterloo-Guildford 15 MINUTES LATE; all intermediate stops before Surbiton AXED DUE TO OPERATIONAL CONVENIENCE. 07.54 Waterloo-Dorking AXED DUE TO DUFF STOCK. 08.20 Weymouth-Waterloo 16 MINUTES LATE.  09.02 Dorking-Waterloo AXED DUE TO DUFF STOCK. Signalling problems added to delays: 13.20 Weymouth-Waterloo 49 MINUTES LATE and DIVERTED via Havant. 13.39 Waterloo-Poole 59 MINUTES LATE; passengers DUMPED at Bournemouth. 14.05 Waterloo-Weymouth 77 MINUTES LATE; passengers DUMPED at Wareham. Winchester stop of the 14.35 Waterloo-Weymouth AXED. 14.54 Basingstoke-Waterloo 23 MINUTES LATE; all intermediate stops after Woking AXED DUE TO OPERATIONAL CONVENIENCE. 15.05 Waterloo-Weymouth 49 MINUTES LATE and DIVERTED via Havant; all intermediate stops between Brockenhurst and Bournemouth, plus Holton Heath, Wool, Moreton and Upwey, AXED DUE TO OPERATIONAL CONVENIENCE. All intermediate stops, after Woking, of the 15.24 Basingstoke-Waterloo AXED DUE TO OPERATIONAL CONVENIENCE. 15.39 Waterloo-Brockenhurst AXED between Waterloo and Basingstoke. 15.50 Waterloo-Gillingham 21 MINUTES LATE; passengers DUMPED at Salisbury. 16.09 Waterloo-Portsmouth 20 MINUTES LATE. 16.12 Waterloo-Basingstoke REDUCED TO 4 COACHES. 16.18 Gillingham-Waterloo AXED between Gillingham and Salisbury. 16.24 Basingstoke-Waterloo AXED. 16.24 Portsmouth-Waterloo 25 MINUTES LATE DUE TO DUFF STOCK; stops at Rowlands Castle, Liss, Liphook, Godalming and Farncombe AXED DUE TO OPERATIONAL CONVENIENCE. 16.39 Waterloo-Portsmouth 30 MINUTES LATE DUE TONO CREW.  16.43 Fareham-Waterloo AXED. 16.55 Waterloo-Alton 12 MINUTES LATE. 17.20 Weymouth-Waterloo AXED between Weymouth and Wareham. 17.50 Poole-Waterloo AXED between Poole and Bournemouth. 17.53 Waterloo-Basingstoke AXED. 17.54 Basingstoke-Waterloo AXED DUE TO NO CREW. 18.06 Weymouth-Waterloo 34 MINUTES LATE. 18.20 Weymouth-Waterloo 24 MINUTES LATE and AXED between Weymouth and Dorchester. 18.45 Waterloo-Portsmouth REDUCED TO 8 COACHES. 19.02 Waterloo-Woking REDUCED TO 4 COACHES. 19.15 Waterloo-Havant REDUCED TO 4 COACHES.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05/10/11</w:t>
      </w:r>
      <w:r>
        <w:rPr>
          <w:rFonts w:cs="Arial" w:ascii="Arial" w:hAnsi="Arial"/>
          <w:b/>
        </w:rPr>
        <w:t xml:space="preserve"> 05.20 Waterloo-Portsmouth 15 MINUTES LATE DUE TO NO CREW IN PLACE. 06.42 Portsmouth-Waterloo REDUCED TO 9 COACHES DUE TO DUFF STOCK. 06.55 Portsmouth-Waterloo REDUCED TO 8 COACHES DUE TO DUFF STOCK. 08.10 Chessington-Waterloo 10 MINUTES LATE. 11.22 Waterloo-Weybridge 26 MINUTES LATE. All intermediate stops, between Feltham and Barnes, of the 11.33 Weybridge-Waterloo AXED. 11.37 Waterloo-Brentford-Waterloo 26 MINUTES LATE; all intermediate stops after Twickenham AXED DUE TO OPERATIONAL CONVENIENCE. 11.45 Portsmouth-Waterloo 11 MINUTES LATE DUE TO DUFF STOCK. All intermediate stops, between Barnes and Feltham, of the 11.52 Waterloo-Weybridge AXED. 12.45 Waterloo-Brentford-Waterloo 15 MINUTES LATE; all intermediate stops, between Hounslow and Barnes, AXED. 13.22 Waterloo-Weybridge 10 MINUTES LATE DUE TO NO CREW IN PLACE. 14.09 Waterloo-Guildford 13 MINUTES LATE DUE TO DUFF STOCK; all intermediate stops after Effingham Junction AXED DUE TO OPERATIONAL CONVENIENCE. 14.39 Waterloo-Guildford 15 MINUTES LATE DUE TO DUFF STOCK; all intermediate stops before Raynes Park AXED DUE TO OPERATIONAL CONVENIENCE. 14.54 Hampton Court-Waterloo 10 MINUTES LATE DUE TO DUFF STOCK; all intermediate stops after Raynes Park AXED DUE TO OPERATIONAL CONVENIENCE. 15.03 Waterloo-Guildford 6 MINUTES LATE DUE TO DUFF STOCK; all intermediate stops before Surbiton AXED DUE TO OPERATIONAL CONVENIENCE. 15.24 Waterloo-Dorking REDUCED TO 4 COACHES DUE TO DUFF STOCK. 15.54 Havant-Waterloo REDUCED TO 9 COACHES DUETO DUFF STOCK. 15.56 Salisbury-Romsey 12 MINUTES LATE; passengers DUMPED at Eastleigh. 16.35 Dorking-Waterloo REDUCED TO 4 COACHES DUE TODUFF STOCK. 17.07 Romsey-Salisbury AXED between Romsey and Eastleigh. 17.36 Waterloo-Hampton Court REDUCED TO 4 COACHES DUE TO DUFF STOCK. 17.45 Waterloo-Havant REDUCED TO 9 COACHES DUE TO DUFF STOCK. 18.05 Waterloo-Weymouth 29 MINUTES LATE; Hamworthy, Holton Heath, Wool, Moreton and Upwey stops AXED DUE TO OPERATIONAL CONVENIENCE. 18.24 Hampton Court-Waterloo REDUCED TO 4 COACHES DUE TO DUFF STOCK. 19.09 Waterloo-Guildford REDUCED TO 4 COACHES DUE TO DUFF STOCK. 20.07/21.07/23.07 Romsey-Salisbury AXED between Romsey and Eastleigh. Passengers on the 20.56/21.56 Salisbury-Eastleigh DUMPED at Eastleigh. 21.10 Weymouth-Waterloo 30 MINUTES LATE and AXED between Weymouth and Dorchester. 22.07 Romsey-Romsey AXED between Romsey and Eastleigh. Passengers on the 22.58 Romsey-Romsey DUMPED at Eastleigh.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hursday 06/10/11</w:t>
      </w:r>
      <w:r>
        <w:rPr>
          <w:rFonts w:cs="Arial" w:ascii="Arial" w:hAnsi="Arial"/>
          <w:b/>
        </w:rPr>
        <w:t xml:space="preserve"> 05.39 Honiton-Waterloo 18 MINUTES LATE. 06.23 Basingstoke-Waterloo 10 MINUTES LATE DUE TO DUFF STOCK. 06.27 Haslemere-Waterloo 10 MINUTES LATE DUE TO DUFF STOCK. 06.42 Portsmouth-Waterloo 13 MINUTES LATE. 07.11 Havant-Waterloo 11 MINUTES LAT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PERSON HIT BY TRAIN AT HINTON ADMIRAL. LINE BETWEEN BROCKENHURST AND  BOURNEMOUTH CLOSED FOR HOURS, AND NO NORMAL SERVICE ON THE WEYMOUTH MAIN LINE FOR THE REST OF THE DAY.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08.05 Waterloo-Weymouth 30 MINUTES LATE. 09.03 Weymouth-Waterloo 28 MINUTES LATE. Passengers on the 09.20 Weymouth-Waterloo DUMPED at Bournemouth. 09.37 Waterloo-Brentford-Waterloo 7 MINUTES LATE. 10.57 Waterloo-Kingston-Waterloo 6 MINUTES LATE.  13.03 Weymouth-Waterloo 90 MINUTES LATE; passengers DUMPED at Woking. 13.50 Poole-Waterloo AXED between Poole and Bournemouth. 14.03 Weymouth-Waterloo AXED between Weymouth and Bournemouth. 14.05 Waterloo-Weymouth 20 MINUTES LATE. 14.20 Weymouth-Waterloo AXED between Weymouth and Bournemouth; then all intermediate stops except Southampton AXED DUE TO OPERATIONAL CONVENIENCE. 14.35 Waterloo-Weymouth AXED. 14.50 Poole-Waterloo 30 MINUTES LATE and AXED between Poole and Bournemouth. 15.05 Waterloo-Weymouth 10 MINUTES LATE; stops at Hamworthy, Holton Heath, Wool, Moreton and Upwey AXED DUE TO OPERATIONAL CONVENIENCE. 15.10 Chessington-Waterloo 44 MINUTES LATE; all intermediate stops after Raynes Park AXED DUE TO OPERATIONAL CONVENIENCE.  15.20 Weymouth-Waterloo 13 MINUTES LATE. 15.20 Waterloo-Reading 8 MINUTES LATE DUE TO DUFF STOCK. 15.50 Poole-Waterloo 28 MINUTES LATE. 16.00 Waterloo-Portsmouth 5 MINUTES LATE. 16.03 Weymouth-Waterloo REDUCED TO 5 COACHES. 16.05 Waterloo-Weymouth AXED between Waterloo and Woking and 13 MINUTES LATE. 16.35 Waterloo-Weymouth AXED between Waterloo and Woking and REDUCED TO 5 COACHES. 16.43 Fareham-Waterloo AXED between Fareham and Woking. 17.07 Romsey-Salisbury 24 MINUTES LATE. 17.45 Waterloo-Havant REDUCED TO 9 COACHES. 17.53 Waterloo-Basingstoke 10 MINUTES LATE and REDUCED TO 8 COACHES. 17.58 Waterloo-Windsor 20 MINUTES LATE. 18.05 Waterloo-Weymouth 30 MINUTES LATE; all intermediate stops between New Milton and Bournemouth AXED DUE TO OPERATIONAL CONVENIENCE. 18.05 Waterloo-Aldershot 15 MINUTES LATE.18.06 Weymouth-Waterloo AXED between Weymouth and Bournemouth.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aturday 08/10/11</w:t>
      </w:r>
      <w:r>
        <w:rPr>
          <w:rFonts w:cs="Arial" w:ascii="Arial" w:hAnsi="Arial"/>
          <w:b/>
        </w:rPr>
        <w:t xml:space="preserve"> 05.10 Exeter-Waterloo 10 MINUTES LATE DUE TO DUFF STOCK. 08.35 Waterloo-Weymouth 20 MINUTES LATE. 09.52 Kingston-Barnes 11 MINUTES LATE DUE TO DUFF STOCK. 10.16 Barnes-Kingston 10 MINUTES LATE DUE TO DUFF STOCK. 10.50 Poole-Waterloo 10 MINUTES LATE. 12.01/15.01/19.16 Barnes-Kingston AXED between Barnes and Richmond.  14.31 Barnes-Kingston AXED between Barnes and Richmond DUE TO NO CREW IN PLACE. 15.22 Kingston-Barnes AXED between Kingston and Strawberry Hill. 16.01/18.46 Barnes-Kingston AXED between Barnes and Teddington. 16.09 Waterloo-Guildford 10 MINUTES LATE DUE TO NO CREW IN PLACE. 18.06 Weymouth-Waterloo 40 MINUTES LATE. Passengers on the 19.01 Barnes-Kingston DUMPED at Twickenham. 19.37 Kingston-Barnes AXED between Kingston and Twickenham. 19.58 Windsor-Waterloo 14 MINUTES LATE. 20.53 Waterloo-Alton 22 MINUTES LATE; all intermediate stops before Woking AXED DUE TO OPERATIONAL CONVENIENCE. 21.00 Waterloo-Guildford 15 MINUTES LATE. 21.38 Portsmouth-Southampton 17 MINUTES LATE. 21.39 Waterloo-Guildford 23 MINUTES LATE; all intermediate stops after Effingham Junction AXED DUE TO OPERATIONAL CONVENIENCE. 21.50 Waterloo-Yeovil 16 MINUTES LATE. 22.05 Waterloo-Poole 16 MINUTES LAT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unday 09/10/11</w:t>
      </w:r>
      <w:r>
        <w:rPr>
          <w:rFonts w:cs="Arial" w:ascii="Arial" w:hAnsi="Arial"/>
          <w:b/>
        </w:rPr>
        <w:t xml:space="preserve"> 08.27 Guildford-Waterloo 10 MINUTES LATE. 17.39 Waterloo-Reading 10 MINUTES LATE. 17.52 Woking-Kew Bridge 26 MINUTES LATE. 17.54 Reading-Waterloo 13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10/10/11</w:t>
      </w:r>
      <w:r>
        <w:rPr>
          <w:rFonts w:cs="Arial" w:ascii="Arial" w:hAnsi="Arial"/>
          <w:b/>
        </w:rPr>
        <w:t xml:space="preserve"> 05.58 Waterloo-Windsor 10 MINUTES LATE. 06.44 Staines-Weybridge 10 MINUTES LATE. 07.23 Ascot-Guildford 97 MINUTES LATE DUE TO DUFF STOCK. 07.29 Aldershot-Waterloo 129 MINUTES LATE DUE TO DUFF STOCK; passengers DUMPED at Frimley. 07.53 Ascot-Guildford AXED. 07.54 Richmond-Guildford 15 MINUTES LATE DUE TO DUFF STOCK; Ascot, Bagshot, Camberley and Frimley stops AXED. 08.53 Ascot-Guildford AXED between Ascot and Aldershot. 09.30 Guildford-Ascot AXED. 10.15 Waterloo-Brentford-Waterloo 35 MINUTES LATE DUE TO DUFF STOCK; all intermediate stops before Hounslow AXED DUE TO OPERATIONAL CONVENIENCE. 10.22 Waterloo-Weybridge 33 MINUTES LATE DUE TO DUFF STOCK; all intermediate stops before Feltham AXED DUE TO OPERATIONAL CONVENIENCE.  10.23 Ascot-Guildford AXED between Ascot and Aldershot DUE TO DUFF STOCK. 10.53 Ascot-Guildford AXED. 15.54 Havant-Waterloo 18 MINUTES LATE DUE TO NO STOCK IN PLACE; all intermediate stops between Haslemere and Guildford AXED DUE TO OPERATIONAL CONVENIENCE. 18.35 Dorking-Waterloo AXED between Dorking and Epsom DUE TO DUFF STOCK. 19.23 Waterloo-Surbiton AXED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11/10/11</w:t>
      </w:r>
      <w:r>
        <w:rPr>
          <w:rFonts w:cs="Arial" w:ascii="Arial" w:hAnsi="Arial"/>
          <w:b/>
        </w:rPr>
        <w:t xml:space="preserve"> 14.28 Guildford-Waterloo 13 MINUTES LATE and DIVERTED DUE TO DUFF TRAIN. 14.35 Guildford-Waterloo AXED DUE TO DUFF TRAIN. 14.39 Guildford-Waterloo DIVERTED DUE TO DUFF TRAIN. 14.58 Guildford-Waterloo DIVERTED DUE TO DUFF TRAIN. 15.09/15.39/16.09/16.39 Waterloo-Guildford DIVERTED DUE TO DUFF TRAIN. 15.35 Dorking-Waterloo AXED DUE TO DUFF TRAIN. 15.54 Havant-Waterloo 20 MINUTES LATE; all intermediate stops between Haslemere and Guildford AXED DUE TO OPERATIONAL CONVENIENCE. 16.05 Dorking-Waterloo AXED between Dorking and Epsom DUE TO DUFF STOCK. 17.09/17.39 Waterloo-Effingham Junction DIVERTED DUE TO DUFF TRAIN. All intermediate stops, before Wimbledon, of the 17.46 Waterloo-Chessington AXED. All intermediate stops, before Wimbledon, of the 17.50 Waterloo-Woking AXED. 18.06 Waterloo-Hampton Court 16 MINUTES LATE. 18.09 Waterloo-Guildford 15 MINUTES LATE; passengers DUMPED at Leatherhead.  18.12 Waterloo-Guildford 15 MINUTES LATE. 18.24 Waterloo-Dorking 15 MINUTES LATE; all intermediate stops before Epsom AXED DUE TO OPERATIONAL CONVENIENCE. 20.09 Waterloo-Dorking 18 MINUTES LATE DUE TO DUFF STOCK. 20.42 Waterloo-Shepperton 13 MINUTES LAT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Wednesday 12/10/11</w:t>
      </w:r>
      <w:r>
        <w:rPr>
          <w:rFonts w:cs="Arial" w:ascii="Arial" w:hAnsi="Arial"/>
          <w:b/>
        </w:rPr>
        <w:t xml:space="preserve"> 04.54 Basingstoke-Waterloo 10 MINUTES LATE. 05.14 Guildford-Waterloo 21 MINUTES LATE; all intermediate stops after Surbiton AXED DUE TO OPERATIONAL CONVENIENCE. 15.15 Waterloo-Brentford-Waterloo 12 MINUTES LATE; all intermediate stops after Barnes AXED DUE TO OPERATIONAL CONVENIENC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hursday 13/10/11</w:t>
      </w:r>
      <w:r>
        <w:rPr>
          <w:rFonts w:cs="Arial" w:ascii="Arial" w:hAnsi="Arial"/>
          <w:b/>
        </w:rPr>
        <w:t xml:space="preserve"> 06.01 Hounslow-Waterloo 14 MINUTES LATE; all intermediate stops after Brentford AXED DUE TO OPERATIONAL CONVENIENCE. 06.21 Windsor-Waterloo 10 MINUTES LATE. 09.09 Waterloo-Portsmouth DELAYED DUE TO DUFF STOCK. 09.22 Reading-Waterloo 23 MINUTES LATE DUE TO DUFF STOCK. 15.00 Waterloo-Portsmouth 15 MINUTES LATE. 15.24 Portsmouth-Waterloo 6 MINUTES LATE. 15.37 Haslemere-Waterloo AXED. 16.07 Waterloo-Brentford-Waterloo AXED between Waterloo and Clapham Junction DUE TO NO CREW IN PLACE. 16.24 Basingstoke-Portsmouth AXED. 16.45 Portsmouth-Waterloo 15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14/10/11</w:t>
      </w:r>
      <w:r>
        <w:rPr>
          <w:rFonts w:cs="Arial" w:ascii="Arial" w:hAnsi="Arial"/>
          <w:b/>
        </w:rPr>
        <w:t xml:space="preserve"> 07.04 Bournemouth-Waterloo 16 MINUTES LATE. Passengers on the 07.20 Poole-Waterloo DUMPED at Brockenhurst DUE TO DUFF STOCK. 07.50 Salisbury-Romsey 6 MINUTES LATE. 09.39 Waterloo-Poole 18 MINUTES LATE. 10.20 Weymouth-Waterloo 16 MINUTES LATE. 11.05 Waterloo-Weymouth 19 MINUTES LATE: all intermediate stops between Brockenhurst and Bournemouth AXED DUE TO OPERATIONAL CONVENIENCE. 12.03 Woking-Waterloo 12 MINUTES LATE; all intermediate stops after Surbiton AXED DUE TO OPERATIONAL CONVENIENCE. 16.43 Fareham-Waterloo AXED DUE TO NO CREW IN PLACE. 19.35 Waterloo-Weymouth 10 MINUTES LATE DUE TO NO CREW IN PLACE.</w:t>
      </w:r>
    </w:p>
    <w:p>
      <w:pPr>
        <w:pStyle w:val="HTMLPreformatted"/>
        <w:jc w:val="both"/>
        <w:rPr>
          <w:rFonts w:ascii="Arial" w:hAnsi="Arial" w:cs="Arial"/>
          <w:b/>
          <w:b/>
          <w:u w:val="single"/>
        </w:rPr>
      </w:pPr>
      <w:r>
        <w:rPr>
          <w:rFonts w:cs="Arial" w:ascii="Arial" w:hAnsi="Arial"/>
          <w:b/>
          <w:u w:val="single"/>
        </w:rPr>
      </w:r>
    </w:p>
    <w:p>
      <w:pPr>
        <w:pStyle w:val="HTMLPreformatted"/>
        <w:jc w:val="both"/>
        <w:rPr>
          <w:rFonts w:ascii="Arial" w:hAnsi="Arial" w:cs="Arial"/>
          <w:b/>
          <w:b/>
        </w:rPr>
      </w:pPr>
      <w:r>
        <w:rPr>
          <w:rFonts w:cs="Arial" w:ascii="Arial" w:hAnsi="Arial"/>
          <w:b/>
          <w:u w:val="single"/>
        </w:rPr>
        <w:t>Saturday 15/10/11</w:t>
      </w:r>
      <w:r>
        <w:rPr>
          <w:rFonts w:cs="Arial" w:ascii="Arial" w:hAnsi="Arial"/>
          <w:b/>
        </w:rPr>
        <w:t xml:space="preserve"> 06.30 Guildford-Ascot 37 MINUTES LATE. 07.00 Guildford-Ascot 14 MINUTES LATE. 06.50 Waterloo-Exeter 12 MINUTES LATE DUE TO NO CREW IN PLACE. 12.35 Dorking-Waterloo DELAYED. 16.12 Waterloo-Basingstoke 16 MINUTES LATE. 17.23 Waterloo-Alton AXED between Waterloo and Clapham Junction. 17.50 Waterloo-Exeter 15 MINUTES LATE. 18.28 Waterloo-Windsor 13 MINUTES LATE. 21.28 Waterloo-Windsor 12 MINUTES LATE DUE TO NO CREW IN PLACE. 22.35 Guildford-Waterloo AXED DUE TO NO CREW IN PLACE. 22.42 Waterloo-Shepperton AXED DUE TO NO CREW IN PLAC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unday 16/10/11</w:t>
      </w:r>
      <w:r>
        <w:rPr>
          <w:rFonts w:cs="Arial" w:ascii="Arial" w:hAnsi="Arial"/>
          <w:b/>
        </w:rPr>
        <w:t xml:space="preserve"> 07.16 Basingstoke-Waterloo 15 MINUTES LATE. 07.30 Farnham-Woking 18 MINUTES LATE. 07.32 Barnes-Kingston 15 MINUTES LATE DUE TO NO CREW IN PLACE. 07.40 Staines-Woking 14 MINUTES LATE. 07.48 Aldershot-Guildford 13 MINUTES LATE. 07.57 Waterloo-Hampton Court 7 MINUTES LATE. 08.17 Portsmouth-Waterloo 13 MINUTES LATE. 20.06 Salisbury-Bristol 35 MINUTES LATE DUE TO DUFF STOCK. 21.00 Waterloo-Guildford AXED between Waterloo and Wimbledon. Evening signalling problems: most mainline trains into Waterloo UP TO AROUND 15 MINUTES LATE. Late evening service collapse in the Southampton area following a fatality at St Denys. 19.54 Waterloo-Poole 34 MINUTES LATE. 20.11 Dorchester-Eastleigh 60 MINUTES LATE. 20.45 Waterloo-Salisbury 42 MINUTES LATE. 21.17 Portsmouth-Waterloo 35 MINUTES LATE. 21.35 Bristol-Salisbury 34 MINUTES LATE. 21.35 Romsey-Romsey circular service 60 MINUTES LATE. 21.59 Southampton-Romsey AXED.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17/10/11</w:t>
      </w:r>
      <w:r>
        <w:rPr>
          <w:rFonts w:cs="Arial" w:ascii="Arial" w:hAnsi="Arial"/>
          <w:b/>
        </w:rPr>
        <w:t xml:space="preserve"> 06.41 Exeter-Waterloo REDUCED TO 3 COACHES DUE TO DUFF STOCK. 07.58 Waterloo-Windsor 15 MINUTES LATE DUE TO DUFF STOCK. 08.05 Waterloo-Weymouth 26 MINUTES LATE. 08.20 Weymouth-Waterloo 60 MINUTES LATE; passengers DUMPED at Bournemouth. 08.45 Portsmouth-Waterloo 20 MINUTES LATE DUE TO DUFF STOCK. 08.48 Effingham Junction-Waterloo AXED. 09.03 Weymouth-Waterloo 45 MINUTES LATE. 09.13 Poole-Southampton 57 MINUTES LATE; all intermediate stops between Bournemouth and Brockenhurst AXED DUE TO OPERATIONAL CONVENIENCE. 09.20 Weymouth-Waterloo AXED between Weymouth and Bournemouth. 09.50 Poole-Waterloo 28 MINUTES LATE; all intermediate stops after Basingstoke AXED DUE TO OPERATIONAL CONVENIENCE. 11.42 Waterloo-Basingstoke REDUCED TO 4 COACHES. 14.20 Waterloo-Exeter REDUCED TO 3 COACHES DUE TO DUFF STOCK. 16.30 Waterloo-Portsmouth REDUCED TO 9 COACHES DUE TO DUFF STOCK.  18.12 Waterloo-Basingstoke REDUCED TO 8 COACHES DUE TO DUFF STOCK. 18.15 Waterloo-Fratton 5 MINUTES LATE DUE TO NO CREW IN PLACE. 18.38 Portsmouth-Southampton 10 MINUTES LATE. 19.12 Waterloo-Shepperton 11 MINUTES LATE. 19.35 Waterloo-Weymouth REDUCED TO 9 COACHES DUE TO DUFF STOCK. 20.11 Shepperton-Waterloo 10 MINUTES LATE. 21.33 Weybridge-Waterloo 33 MINUTES LATE DUE TO DUFF STOCK. </w:t>
      </w:r>
    </w:p>
    <w:p>
      <w:pPr>
        <w:pStyle w:val="HTMLPreformatted"/>
        <w:jc w:val="both"/>
        <w:rPr>
          <w:rFonts w:ascii="Arial" w:hAnsi="Arial" w:cs="Arial"/>
          <w:b/>
          <w:b/>
          <w:u w:val="single"/>
        </w:rPr>
      </w:pPr>
      <w:r>
        <w:rPr>
          <w:rFonts w:cs="Arial" w:ascii="Arial" w:hAnsi="Arial"/>
          <w:b/>
          <w:u w:val="single"/>
        </w:rPr>
      </w:r>
    </w:p>
    <w:p>
      <w:pPr>
        <w:pStyle w:val="HTMLPreformatted"/>
        <w:jc w:val="both"/>
        <w:rPr>
          <w:rFonts w:ascii="Arial" w:hAnsi="Arial" w:cs="Arial"/>
          <w:b/>
          <w:b/>
        </w:rPr>
      </w:pPr>
      <w:r>
        <w:rPr>
          <w:rFonts w:cs="Arial" w:ascii="Arial" w:hAnsi="Arial"/>
          <w:b/>
          <w:u w:val="single"/>
        </w:rPr>
        <w:t>Tuesday 18/10/11</w:t>
      </w:r>
      <w:r>
        <w:rPr>
          <w:rFonts w:cs="Arial" w:ascii="Arial" w:hAnsi="Arial"/>
          <w:b/>
        </w:rPr>
        <w:t xml:space="preserve"> 15.20 Weymouth-Waterloo AXED between Weymouth and Bournemouth DUE TO NO CREW IN PLACE. 16.15 Waterloo-Portsmouth REDUCED TO 9 COACHES. 17.28 Guildford-Waterloo 6 MINUTES LATE. 17.35 Dorking-Waterloo 25 MINUTES LATE; all intermediate stops after Epsom AXED DUE TO OPERATIONAL CONVENIENCE.  17.39 Waterloo-Effingham Junction 27 MINUTES LATE. 17.44 Southampton-Portsmouth 10 MINUTES LATE. 17.58 Guildford-Waterloo DIVERTED; all intermediate stops between Effingham Junction and Raynes Park AXED. 18.00 Waterloo-Epsom 13 MINUTES LATE. 18.05 Dorking-Waterloo 30 MINUTES LATE. 18.05 Waterloo-Weymouth REDUCED TO 8 COACHES DUE TO DUFF STOCK. 18.32 Waterloo-Basingstoke REDUCED TO 8 COACHES DUE TO DUFF STOCK. 18.35 Dorking-Waterloo AXED. 18.36 Waterloo-Hampton Court AXED. 18.41 Waterloo-Basingstoke 35 MINUTES LATE DUE TO DUFF TRAIN. 18.54 Waterloo-Dorking 35 MINUTES LATE; all intermediate stops before Epsom AXED DUE TO OPERATIONAL CONVENIENCE. 19.12 Waterloo-Basingstoke 10 MINUTES LATE DUE TO DUFF STOCK. 19.24 Hampton Court-Waterloo AXED. 19.35 Guildford-Waterloo 17 MINUTES LATE; all intermediate stops after Surbiton AXED DUE TO OPERATIONAL CONVENIENCE. 19.50 Waterloo-Woking 11 MINUTES LATE. 20.11 Shepperton-Waterloo AXED between Shepperton and Teddington.</w:t>
      </w:r>
    </w:p>
    <w:p>
      <w:pPr>
        <w:pStyle w:val="HTMLPreformatted"/>
        <w:jc w:val="both"/>
        <w:rPr>
          <w:rFonts w:ascii="Arial" w:hAnsi="Arial" w:cs="Arial"/>
          <w:b/>
          <w:b/>
          <w:u w:val="single"/>
        </w:rPr>
      </w:pPr>
      <w:r>
        <w:rPr>
          <w:rFonts w:cs="Arial" w:ascii="Arial" w:hAnsi="Arial"/>
          <w:b/>
          <w:u w:val="single"/>
        </w:rPr>
      </w:r>
    </w:p>
    <w:p>
      <w:pPr>
        <w:pStyle w:val="HTMLPreformatted"/>
        <w:jc w:val="both"/>
        <w:rPr>
          <w:rFonts w:ascii="Arial" w:hAnsi="Arial" w:cs="Arial"/>
          <w:b/>
          <w:b/>
        </w:rPr>
      </w:pPr>
      <w:r>
        <w:rPr>
          <w:rFonts w:cs="Arial" w:ascii="Arial" w:hAnsi="Arial"/>
          <w:b/>
          <w:u w:val="single"/>
        </w:rPr>
        <w:t>Wednesday 19/10/11</w:t>
      </w:r>
      <w:r>
        <w:rPr>
          <w:rFonts w:cs="Arial" w:ascii="Arial" w:hAnsi="Arial"/>
          <w:b/>
        </w:rPr>
        <w:t xml:space="preserve"> 06.08 Salisbury-Exeter 21 MINUTES LATE. 06.19 Honiton-Waterloo 16 MINUTES LATE. 06.41 Exeter-Waterloo 12 MINUTES LATE. 07.10 Waterloo-Exeter 23 MINUTES LATE DUE TO NO CREW IN PLACE. 08.20 Waterloo-Exeter 12 MINUTES LATE. 08.26 Exeter-Waterloo 26 MINUTES LATE. 08.28 Waterloo-Windsor 6 MINUTES LATE DUE TO DUFF STOCK. 09.26 Exeter-Waterloo 23 MINUTES LATE. 10.20 Waterloo-Exeter 25 MINUTES LATE. 10.26 Exeter-Waterloo 24 MINUTES LATE. 10.30 Guildford-Ascot AXED DUE TO DUFF STOCK. 11.05 Waterloo-Weymouth 10 MINUTES LATE DUE TO DUFF STOCK. 11.20 Waterloo-Exeter 20 MINUTES LATE. 11.26 Exeter-Waterloo 26 MINUTES LATE. 12.26 Exeter-Waterloo 26 MINUTES LATE. 13.15 Bristol-Waterloo 14 MINUTES LATE. 13.26 Exeter-Waterloo 35 MINUTES LATE. 14.20 Weymouth-Waterloo 18 MINUTES LATE. 14.20 Waterloo-Exeter 18 MINUTES LATE. 14.35 Waterloo-Weymouth 20 MINUTES LATE. 14.50 Poole-Waterloo 20 MINUTES LATE; all intermediate stops after Basingstoke AXED DUE TO OPERATIONAL CONVENIENCE. 15.20 Waterloo-Exeter 13 MINUTES LATE. 15.26 Exeter-Waterloo 15 MINUTES LATE. 15.47 Salisbury-Waterloo 17 MINUTES LATE. 16.07 Romsey-Salisbury 14 MINUTES LATE. 16.26 Exeter-Waterloo 26 MINUTES LATE. 16.45 Portsmouth-Waterloo 10 MINUTES LATE. 17.26 Exeter-Waterloo 24 MINUTES LATE. 18.24 Basingstoke-Waterloo 16 MINUTES LATE. 19.03 Woking-Waterloo 15 MINUTES LATE. 19.42 Waterloo-Shepperton 12 MINUTES LATE. 20.41 Shepperton-Waterloo 8 MINUTES LATE; all intermediate stops after Kingston AXED DUE TO OPERATIONAL CONVENIENCE. 21.20 Waterloo-Salisbury 10 MINUTES LAT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hursday 20/10/11</w:t>
      </w:r>
      <w:r>
        <w:rPr>
          <w:rFonts w:cs="Arial" w:ascii="Arial" w:hAnsi="Arial"/>
          <w:b/>
        </w:rPr>
        <w:t xml:space="preserve"> 04.00 Guildford-Waterloo DIVERTED via Chertsey and 10 MINUTES LATE. 12.03 Weymouth-Waterloo 10 MINUTES LATE DUE TO NO CREW IN PLACE. 14.39 Waterloo-Brockenhurst 6 MINUTES LATE. 14.45 Waterloo-Portsmouth AXED between Waterloo and Woking.</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aturday 22/10/11</w:t>
      </w:r>
      <w:r>
        <w:rPr>
          <w:rFonts w:cs="Arial" w:ascii="Arial" w:hAnsi="Arial"/>
          <w:b/>
        </w:rPr>
        <w:t xml:space="preserve"> Signalling problems. 07.50 Waterloo-Exeter 75 MINUTES LATE. 08.05 Waterloo-Weymouth 61 MINUTES LATE; passengers DUMPED at Poole. 08.20 Weymouth-Waterloo DIVERTED via Havant. Clapham Junction stop of the 08.26 Exeter-Waterloo AXED. 09.05 Waterloo-Weymouth 75 MINUTES LATE; passengers DUMPED at Bournemouth. 09.35 Waterloo-Weymouth 38 MINUTES LATE; all intermediate stops between Southampton and Bournemouth AXED DUE TO OPERATIONAL CONVENIENCE. 09.53 Waterloo-Alton AXED between Waterloo and Woking. 10.03 Weymouth-Waterloo REDUCED TO 5 COACHES. 10.09 Waterloo-Portsmouth AXED between Waterloo and Woking. 10.12 Waterloo-Basingstoke AXED. 10.23 Waterloo-Alton AXED between Waterloo and Surbiton. 10.50 Poole-Waterloo AXED between Poole and Bournemouth. 11.05 Waterloo-Weymouth 19 MINUTES LATE. 11.09 Waterloo-Portsmouth 27 MINUTES LATE; all intermediate stops before Eastleigh AXED DUE TO OPERATIONAL CONVENIENCE. 11.20 Weymouth-Waterloo AXED between Weymouth and Poole. 13.20 Weymouth-Waterloo AXED between Weymouth and Dorchester. 19.50 Waterloo-Reading 19 MINUTES LATE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unday 23/10/11</w:t>
      </w:r>
      <w:r>
        <w:rPr>
          <w:rFonts w:cs="Arial" w:ascii="Arial" w:hAnsi="Arial"/>
          <w:b/>
        </w:rPr>
        <w:t xml:space="preserve"> 07.17 Guildford-Ascot 9 MINUTES LATE DUE TO DUFF STOCK. Passengers on the 08.02 Windsor-Waterloo DUMPED at Twickenham DUE TO DUFF STOCK. 08.35 Waterloo-Weymouth 27 MINUTES LATE DUE TO DUFF STOCK. 08.43 Weymouth-Waterloo 13 MINUTES LATE DUE TO NO CREW IN PLACE; DEPARTED FROM BOURNEMOUTH ON TIME DUE TO SLACK SCHEDULES. 11.52 Woking-Kew Bridge 38 MINUTES LATE; passengers DUMPED at Hounslow. 12.09 Waterloo-Reading 9 MINUTES LATE DUE TO DUFF STOCK. 13.16 Kew Bridge-Woking AXED between Kew Bridge and Hounslow. 14.13 Ascot-Guildford 46 MINUTES LATE DUE TO NO CREW IN PLACE. 15.17 Guildford-Ascot 33 MINUTES LATE DUE TO NO CREW IN PLACE. 15.32 Portsmouth-Waterloo 15 MINUTES LATE. 18.57 Waterloo-Hampton Court 15 MINUTES LAT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Monday 24/10/11</w:t>
      </w:r>
      <w:r>
        <w:rPr>
          <w:rFonts w:cs="Arial" w:ascii="Arial" w:hAnsi="Arial"/>
          <w:b/>
        </w:rPr>
        <w:t xml:space="preserve"> 07.55 Weymouth-Waterloo REDUCED TO 5 COACHES DUE TO DUFF STOCK. 10.20 Waterloo-Exeter 17 MINUTES LATE DUE TO DUFF STOCK. 11.53 Ascot-Guildford 45 MINUTES LATE DUE TO DUFF STOCK. Passengers on the 12.23 Ascot-Guildford DUMPED at Aldershot DUE TO DUFF STOCK. 12.44 Alton-Waterloo 19 MINUTES LATE DUE TO DUFF STOCK; all intermediate stops after Woking AXED DUE TO OPERATIONAL CONVENIENCE. 13.00 Guildford-Ascot AXED DUE TO DUFF STOCK. 14.23 Ascot-Guildford AXED. 14.58 Waterloo-Windsor REDUCED TO 4 COACHES DUE TO DUFF STOCK. 15.50 Waterloo-Gillingham 8 MINUTES LATE DUE TO DUFF STOCK. 15.50 Poole-Waterloo 30 MINUTES LATE DUE TO DUFF STOCK; all intermediate stops after Winchester AXED DUE TO OPERATIONAL CONVENIENCE. 16.20 Weymouth-Waterloo AXED between Weymouth and Bournemouth DUE TO DUFF STOCK. 16.21 Windsor-Waterloo REDUCED TO 4 COACHES DUE O DUFF STOCK. 17.05 Waterloo-Weymouth 13 MINUTES LATE. 17.28 Waterloo-Windsor REDUCED TO 4 COACHES DUE TO DUFF STOCK. 17.32 Waterloo-Guildford REDUCED TO 4 COACHES DUE TO DUFF STOCK. 18.15 Waterloo-Fratton REDUCED TO 5 COACHES DUE TO DUFF STOCK. 18.51 Windsor-Waterloo REDUCED TO 4 COACHES DUE TO DUFF STOCK. 19.24 Waterloo-Dorking 16 MINUTES LATE DUE TO NO CREW IN PLACE; all intermediate stops before Epsom AXED DUE TO OPERATIONAL CONVENIENCE. 19.35 Waterloo-Weymouth 20 MINUTES LATE.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uesday 25/10/11</w:t>
      </w:r>
      <w:r>
        <w:rPr>
          <w:rFonts w:cs="Arial" w:ascii="Arial" w:hAnsi="Arial"/>
          <w:b/>
        </w:rPr>
        <w:t xml:space="preserve"> 17.37 Waterloo-Brentford-Waterloo 16 MINUTES LATE; all intermediate stops after Twickenham, except Clapham Junction, AXED DUE TO OPERATIONAL CONVENIENCE.</w:t>
      </w:r>
    </w:p>
    <w:p>
      <w:pPr>
        <w:pStyle w:val="HTMLPreformatted"/>
        <w:jc w:val="both"/>
        <w:rPr>
          <w:rFonts w:ascii="Arial" w:hAnsi="Arial" w:cs="Arial"/>
          <w:b/>
          <w:b/>
        </w:rPr>
      </w:pPr>
      <w:r>
        <w:rPr>
          <w:rFonts w:cs="Arial" w:ascii="Arial" w:hAnsi="Arial"/>
          <w:b/>
          <w:u w:val="single"/>
        </w:rPr>
        <w:t>Wednesday 26/10/11</w:t>
      </w:r>
      <w:r>
        <w:rPr>
          <w:rFonts w:cs="Arial" w:ascii="Arial" w:hAnsi="Arial"/>
          <w:b/>
        </w:rPr>
        <w:t xml:space="preserve"> Signalling problems: 05.16/06.23 Portsmouth-Southampton DIVERTED via Eastleigh. 06.12 Waterloo-Weymouth 18 MINUTES LATE DUE TO DUFF TRAIN. 06.21 Southampton-Portsmouth DIVERTED via Eastleigh. 07.45 Waterloo-Portsmouth AXED DUE TO DUFF STOCK. 07.51/08.44 Southampton-Portsmouth AXED. 07.38/08.33/09.38 Portsmouth-Southampton AXED. 08.05 Waterloo-Weymouth 17 MINUTES LATE. 08.30 Waterloo-Portsmouth DELAYED DUE TO DUFF STOCK. 09.14 Alton-Watrloo 12 MINUTES LATE DUE TO DUFF TRAIN; all intermediate stops after Woking AXED DUE TO OPERATIONAL CONVENIENCE. 09.44 Alton-Waterloo REDUCED TO 8 COACHES DUETO DUFF STOCK; West Byfleet stop AXED DUE TO OPERATIONAL CONVENIENCE. 13.28 Guildford-Waterloo DIVERTED DUE TO DUFF TRAIN. 13.58 Guildford-Waterloo AXED DUE TO DUFF TRAIN. Passengers on the 14.09 Waterloo-Guildford DUMPED at Effingham Junction DUE TO DUFF TRAIN. 14.33/15.03 Waterloo-Guildford DIVERTED DUE TO DUFF TRAIN. 15.05/15.35 Guildford-Waterloo AXED between Guildford and Effingham Junction DUE TO DUFF TRAIN. 15.26 Exeter-Waterloo 9 MINUTES LATE DUETO DUFF STOCK.  17.32 Waterloo-Guildford REDUCED TO 4 COACHES. 17.46 Waterloo-Chessington REDUCED TO 4 COACHES. 18.12 Waterloo-Aldershot 12 MINUTES LATE; all intermediate stops after Ascot AXED DUE TO OPERATIONAL CONVENIEN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hursday 27/10/11</w:t>
      </w:r>
      <w:r>
        <w:rPr>
          <w:rFonts w:cs="Arial" w:ascii="Arial" w:hAnsi="Arial"/>
          <w:b/>
        </w:rPr>
        <w:t xml:space="preserve"> 06.20 Waterloo-Reading 12 MINUTES LATE. 07.14/07.34 Guildford-Waterloo REDUCED TO 4 COACHES DUE TO NO CREW IN PLACE. 07.39 Waterloo-Poole REDUCED TO 5 COACHES DUE TO DUFF STOCK. 08.26 Exeter-Waterloo 10 MINUTES LATE DUE TO DUFF STOCK. 08.30 Waterloo-Portsmouth 35 MINUTES LATE; all intermediate stops between Guildford and Fratton AXED DUE TO OPERATIONAL CONVENIENCE. 08.33 Waterloo-Kingston-Waterloo 11 MINUTES LATE. 08.37 Waterloo-Reading 11 MINUTES LATE. 08.40 Waterloo-Brentford-Waterloo 10 MINUTES LATE; all intermediate stops after Barnes AXED DUE TO OPERATIONAL CONVENIENCE. 08.42 Waterloo-Basingstoke 10 MINUTES LATE. 08.45 Waterloo-Portsmouth 10 MINUTESATE. 08.53 Waterloo-Alton 10 MINUTES LATE. 09.00 Waterloo-Portsmouth 12 MINUTES LATE. 09.30 Waterloo-Portsmouth 19 MINUTES LATE. 09.50 Poole-Waterloo REDUCED TO 4 COACHES. All intermediate stops, before Barnes, of the 10.15 Waterloo-Brentford-Waterloo AXED DUE TO OPERATIONAL CONVENIENCE. 10.15 Portsmouth-Waterloo 25 MINUTES LATE; Guildford and Woking stops AXED DUE TO OPERATIONAL CONVENIENCE. 10.22 Waterloo-Weybridge 10 MINUTES LATE. 10.33 Portsmouth-Southampton 10 MINUTES LATE. 10.42 Waterloo-Shepperton AXED DUE TO NO CREW IN PLACE. 11.07 Romsey-Salisbury 12 MINUTES LATE. 11.26 Exeter-Waterloo 12 MINUTES LATE. 11.30 Guildford-Ascot 23 MINUTES LATE. 11.41 Shepperton-Waterloo AXED between Shepperton and Teddington. 12.09 Waterloo-Portsmouth 15 MINUTES LATE DUE TO NO CREW IN PLACE. 14.26 Exeter-Waterloo 10 MINUTES LATE. 14.33 Weybridge-Waterloo 19 MINUTES LATE; all intermediate stops between Feltham and Barnes AXED DUE TO OPERATIONAL CONVENIENCE. 14.39 Reading-Waterloo 31 MINUTES LATE DUE TO DUFF STOCK; all intermediate stops after Staines AXED DUE TO OPERATIONAL CONVENIENCE. 16.20 Waterloo-Reading 19 MINUTES LATE; all intermediate stops before Staines AXED DUE TO OPERATIONAL CONVENIENCE. 17.53 Waterloo-Basingstoke REDUCED TO 8 COACHES DUE TO DUFF STOCK. 21.00 Waterloo-Portsmouth 10 MINUTES LATE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28/10/11</w:t>
      </w:r>
      <w:r>
        <w:rPr>
          <w:rFonts w:cs="Arial" w:ascii="Arial" w:hAnsi="Arial"/>
          <w:b/>
        </w:rPr>
        <w:t xml:space="preserve"> 05.42 Poole-Waterloo 5 MINUTES LATE DUE TO NO CREW IN PLACE. 15.07 Waterloo-Brentford-Waterloo 16 MINUTES LATE; all intermediate stops after Twickenham, except Clapham Junction, AXED DUE TO OPERATIONAL CONVENIENCE. 16.44 Alton-Waterloo REDUCED TO 8 COACHES DUE TO DUFF STOCK. 18.12 Waterloo-Basingstoke REDUCED TO 8 COACHES DUE TO DUFF STOCK. 18.30 Waterloo-Portsmouth AXED. 20.18 Portsmouth-Waterloo AXED between Portsmouth and Fratton. 20.23 Waterloo-Alton 15 MINUTES LATE. 21.09 Reading-Waterloo 15 MINUTES LATE. 23.03 Waterloo-Guildford AXED DUE TO NO CREW IN PLAC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aturday 29/10/11</w:t>
      </w:r>
      <w:r>
        <w:rPr>
          <w:rFonts w:cs="Arial" w:ascii="Arial" w:hAnsi="Arial"/>
          <w:b/>
        </w:rPr>
        <w:t xml:space="preserve"> 08.51 Bristol-Salisbury 12 MINUTES LATE DUETO DUFF STOCK. 16.03 Waterloo-Guildford 10 MINUTES LATE DUE TO NO CREW IN PLACE. 19.15 Portsmouth-Waterloo 24 MINUTES LATE DUE TO NO CREW IN PLACE; all intermediate stops after Havant AXED DUE TO OPERATIONAL CONVENIEN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unday 30/10/11</w:t>
      </w:r>
      <w:r>
        <w:rPr>
          <w:rFonts w:cs="Arial" w:ascii="Arial" w:hAnsi="Arial"/>
          <w:b/>
        </w:rPr>
        <w:t xml:space="preserve"> 07.16 Wimbledon-Guildford 15 MINUTES LATE DUE TO NO CREW IN PLACE. 07.23 Poole-Brockenhurst 15 MINUTES LATE DUE TO NO CREW IN PLACE. Signalling problems on the Reading line: 07.51 Reading-Waterloo 25 MINUTES LATE; passengers DUMPED at Bracknell. 07.54 Poole-Waterloo 11 MINUTES LATE DUE TO DUFF STOCK. 08.09 Waterloo-Reading 20 MINUTES LATE DUE TO DUFF STOCK; passengers DUMPED at Virginia Water. 08.17 Guildford-Ascot 14 MINUTES LATE; passengers DUMPED at Camberley. 08.21 Reading-Waterloo 29 MINUTES LATE; passengers DUMPED at Wokingham. 09.15 Waterloo-Honiton 11 MINUTES LATE. 09.21 Reading-Waterloo AXED between Reading and Virginia Water. 09.51 Reading-Waterloo 10 MINUTES LATE and AXED between Reading and Bracknell. 10.13 Ascot-Guildford AXED between Ascot and Camberley. 10.53 Honiton-Waterloo 20 MINUTES LATE. 11.21 Reading-Waterloo AXED. 13.15 Waterloo-Honiton 18 MINUTES LATE. 13.32 Portsmouth-Waterloo 10 MINUTES LATE. 13.53 Honiton-Waterloo 18 MINUTES LATE. 14.21 Reading-Waterloo 11 MINUTES LATE. 18.02 Waterloo-Guildford 16 MINUTES LATE. 18.10 Waterloo-Guildford 10 MINUTES LATE. 18.21 Waterloo-Shepperton 9 MINUTES LATE. 18.44 Lymington-Brockenhurst AXED DUE TO NO CREW IN PLACE. 19.21 Reading-Waterloo 27 MINUTES LATE; all intermediate stops after Staines AXED DUE TO OPERATIONAL CONVENIENCE. 19.48 Waterloo-Shepperton 11 MINUTES LATE DUE TO NO CREW IN PLACE. 21.09 Waterloo-Reading 19 MINUTES LATE; all intermediate stops before Reading AXED DUE TO OPERATIONAL CONVENIENCE. 21.15 Waterloo-Honiton 14 MINUTES LATE DUE TO DUFF STOCK. 22.09 Waterloo-Reading AXED.</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Monday 31/10/11</w:t>
      </w:r>
      <w:r>
        <w:rPr>
          <w:rFonts w:cs="Arial" w:ascii="Arial" w:hAnsi="Arial"/>
          <w:b/>
        </w:rPr>
        <w:t xml:space="preserve"> 06.12 Reading-Waterloo 12 MINUTES LATE. 06.33 Weybridge-Waterloo 16 MINUTES LATE. 07.45 Portsmouth-Waterloo REDUCED TO 9 COACHES. 08.28 Waterloo-Windsor AXED DUE TO NO CREW IN PLACE. 12.15 Waterloo-Brentford-Waterloo 15 MINUTES LATE. 12.22 Waterloo-Weybridge 11 MINUTES LATE. All intermediate stops, between Hounslow and Barnes, of the 12.37 Waterloo-Brentford-Waterloo AXED. 12.45 Waterloo-Brentford-Waterloo 10 MINUTES LATE. 12.52 Waterloo-Weybridge 15 MINUTES LATE. 13.15 Waterloo-Brentford-Waterloo 10 MINUTES LATE. 13.39 Waterloo-Guildford 10 MINUTES LATE DUE TO DUFF STOCK. 14.23 Waterloo-Alton 20 MINUTES LATE; all intermediate stops before Woking AXED DUE TO OPERATIONAL CONVENIENCE. 17.58 Guildford-Waterloo 10 MINUTES LAT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uesday 01/11/11</w:t>
      </w:r>
      <w:r>
        <w:rPr>
          <w:rFonts w:cs="Arial" w:ascii="Arial" w:hAnsi="Arial"/>
          <w:b/>
        </w:rPr>
        <w:t xml:space="preserve"> 05.20 Waterloo-Portsmouth 15 MINUTES LATE. 07.04 Bournemouth-Waterloo 11 MINUTES LATE DUE TO DUFF STOCK. 07.38 Portsmouth-Southampton AXED between Portsmouth and Fratton DUE TO DUFF STOCK. 09.05 Waterloo-Weymouth 28 MINUTES LATE DUE TO DUFF STOCK; passengers DUMPED at Dorchester. 12.20 Weymouth-Waterloo 42 MINUTES LATE DUE TO DUFF STOCK, and AXED between Weymouth and Dorchester; all intermediate stops after Southampton AXED DUE TO OPERATIONAL CONVENIENCE. 13.03 Weymouth-Waterloo 20 MINUTES LATE. 14.50 Poole-Waterloo 12 MINUTES LATE UETO DUFF STOCK. 16.54 Basingstoke-Waterloo 10 MINUTES LATE DUE TO DUFF STOCK; Weybridge and Walton-on-Thames stops AXED DUE TO OPERATIONAL CONVENIENCE. 17.47 Salisbury-Waterloo 16 MINUTES LATE DUE TO DUFF STOCK. 18.20 Waterloo-Exeter REDUCED TO 8 COACHES DUE TO DUFF STOCK. 19.50 Waterloo-Salisbury REDUCED TO 2 COACHES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02/11/11</w:t>
      </w:r>
      <w:r>
        <w:rPr>
          <w:rFonts w:cs="Arial" w:ascii="Arial" w:hAnsi="Arial"/>
          <w:b/>
        </w:rPr>
        <w:t xml:space="preserve"> </w:t>
      </w:r>
      <w:r>
        <w:rPr>
          <w:rFonts w:cs="Arial" w:ascii="Arial" w:hAnsi="Arial"/>
          <w:b/>
          <w:u w:val="single"/>
        </w:rPr>
        <w:t>AFTERNOON RAIN: SERVICE COLLAPSE</w:t>
      </w:r>
      <w:r>
        <w:rPr>
          <w:rFonts w:cs="Arial" w:ascii="Arial" w:hAnsi="Arial"/>
          <w:b/>
        </w:rPr>
        <w:t xml:space="preserve"> 10.45 Waterloo-Brentford-Waterloo 14 MINUTES LATE DUE TO DUFF STOCK; all intermediate stops after Barnes AXED DUE TO OPERATIONAL CONVENIENCE. 12.03 Waterloo-Guildford 27 MINUTES LATE UE TO DUFF STOCK. 12.09 Waterloo-Guildford 12 MINUTES LATE DUE TO DUFF STOCK. 13.28 Guildford-Waterloo 20 MINUTES LATE DUETO DUFF STOCK; all intermediate stops between Effingham Junction and Raynes Park AXED DUE TO OPERATIONAL CONVENIENCE. 12.20 Weymouth-Waterloo 7 MINUTES LATE. 13.35 Guildford-Waterloo 15 MINUTES LATE DUE all intermediate stops after Surbiton AXED DUE TO OPERATIONAL CONVENIENCE. Passengers on the 13.35 Waterloo-Weymouth DUMPED at Bournemouth DUE TO DUFF STOCK. 13.50 Poole-Waterloo 16 MINUTES LATE DUE TO DUFF STOCK; Fleet and Farnborough stops AXED DUE TO OPERATIONAL CONVENIENCE. 14.03 Weymouth-Waterloo 23 MINUTES LATE DUE TO DUFF STOCK. 14.20 Weymouth-Waterloo 31 MINUTES LATE. 14.24 Hampton Court-Waterloo 7 MINUTES LATE. 14.35 Waterloo-Weymouth 18 MINUTES LATE. 14.50 Poole-Waterloo 37 MINUTES LATE; all intermediate stops after Basingstoke AXED DUE TO OPERATIONAL CONVENIENCE, and passengers DUMPED at Woking. 15.03 Weymouth-Waterloo 15 MINUTES LATE. 15.05 Waterloo-Weymouth 18 MINUTES LATE. 15.20 Waterloo-Exeter 10 MINUTES LATE DUE TO DUFF STOCK. 15.20 Weymouth-Waterloo 30 MINUTES LATE. 15.35 Waterloo-Weymouth 24 MINUTES LATE. 15.39 Waterloo-Brockenhurst 29 MINUTES LATE. 15.45 Portsmouth-Waterloo 15 MINUTES LATE. 15.50 Poole-Waterloo 31 MINUTES LATE; all intermediate stops after Basingstoke AXED DUE TO OPERATIONAL CONVENIENCE. 15.54 Havant-Waterloo 19 MINUTES LATE. 15.59 Portsmouth-Waterloo 21 MINUTES LATE. 16.05 Waterloo-Weymouth 34 MINUTES LATE; passengers DUMPED at Dorchester. 16.24 Basingstoke-Waterloo 23 MINUTES LATE; all intermediate stops after Woking AXED DUE TO OPERATIONAL CONVENIENCE. 16.24 Basingstoke-Portsmouth 37 MINUTES LATE. 16.38 Winchester-Totton 30 MINUTES LATE.  16.50 Poole-Waterloo 30 MINUTES LATE; all intermediate stops after Basingstoke AXED DUE TO OPERATIONAL CONVENIENCE. 17.04 Weymouth-Waterloo AXED between Weymouth and Bournemouth DUE TO DUFF STOCK. 17.05 Waterloo-Aldershot 10 MINUTES LATE. 17.24 Basingstoke-Southampton 10 MINUTES LATE. 17.53 Waterloo-Basingstoke AXED between Waterloo and Woking. 17.58 Waterloo-Windsor 20 MINUTES LATE DUE TO DUFF STOCK. 18.01 Waterloo-Kingston-Waterloo 20 MINUTES LATE DUE TO DUFF STOCK; all intermediate stops after Kingston AXED DUE TO OPERATIONAL CONVENIENCE. 18.05 Waterloo-Aldershot 23 MINUTES LATE UE TO DUFF STOCK; all intermediate stops after Ascot AXED DUE TO OPERATIONAL CONVENIENCE. 18.06 Weymouth-Waterloo 30 MINUTES LATE; all intermediate stops before Poole AXED DUE TO OPERATIONAL CONVENIENCE. 18.20 Weymouth-Waterloo 12 MINUTES LATE.  18.30 Waterloo-Portsmouth 5 MINUTES LATE. 18.35 Waterloo-Weymouth AXED between Waterloo and Woking. 18.39 Waterloo-Poole 20 MINUTES LATE. 19.05 Waterloo-Weymouth 45 MINUTES LATE; all intermediate stops between Southampton and Bournemouth AXED DUE TO OPERATIONAL CONVENIENCE. 19.06 Weymouth-Waterloo 22 MINUTES LATE; all intermediate stops between Dorchester and Bournemouth AXED DUE TO OPERATIONAL CONVENIENCE. 19.20 Weymouth-Waterloo AXED between Weymouth and Dorchester. 19.24 Waterloo-Dorking AXED. 20.10 Weymouth-Waterloo 49 MINUTES LATE. 21.27 Waterloo-Kingston-Waterloo 22 MINUTES LATE; all intermediate stops after Twickenham AXED DUE TO OPERATIONAL CONVENIENCE. 21.28 Portsmouth-Havant 25 MINUTES LATE DUE TO DUFF STOCK. 21.35 Waterloo-Weymouth 12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hursday 03/11/11</w:t>
      </w:r>
      <w:r>
        <w:rPr>
          <w:rFonts w:cs="Arial" w:ascii="Arial" w:hAnsi="Arial"/>
          <w:b/>
        </w:rPr>
        <w:t xml:space="preserve"> 07.55 Weymouth-Waterloo 12 MINUTES LATE. 08.15 Waterloo-Haslemere 10 MINUTES LATE DUE TO DUFF STOCK. 08.30 Waterloo-Portsmouth 26 MINUTES LATE; all intermediate stops between Haslemere and Portsmouth Harbour AXED DUE TO OPERATIONAL CONVENIENCE. 08.35 Waterloo-Weymouth 14 MINUTES LATE. 08.59 Portsmouth-Waterloo 10 MINUTES LATE. 09.00 Waterloo-Portsmouth 10 MINUTES LATE DUE TO DUFF STOCK. 09.20 Weymouth-Waterloo 12 MINUTES LATE. 09.39 Haslemere-Waterloo AXED between Haslemere and Guildford DUE TO DUFF STOCK. 10.07 Romsey-Salisbury 10 MINUTES LATE. 11.03 Weybridge-Waterloo 11 MINUTES LATE DUE TO DUFF STOCK. 11.30 Waterloo-Portsmouth 10 MINUTES LATE. 14.20 Weymouth-Waterloo 15 MINUTES LATE DUE TO DUFF STOCK. 15.47 Salisbury-Waterloo 17 MINUTES LATE DUE TO DUFF STOCK. 16.05 Waterloo-Weymouth 18 MINUTES LATE. 18.05 Waterloo-Aldershot 17 MINUTES LATE DUE TO DUFF STOCK. 18.32 Waterloo-Basingstoke REDUCED TO 8 COACHES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04/11/11</w:t>
      </w:r>
      <w:r>
        <w:rPr>
          <w:rFonts w:cs="Arial" w:ascii="Arial" w:hAnsi="Arial"/>
          <w:b/>
        </w:rPr>
        <w:t xml:space="preserve"> 06.18 Winchester-Portsmouth AXED DUE TO DUFF STOCK. 06.12 Alton-Waterloo AXED between Alton and Farnham. 06.12 Reading-Waterloo 11 MINUTES LATE. 06.15 Waterloo-Brentford-Waterloo REDUCED TO 4 COACHES DUE TO DUFF STOCK.  06.44 Alton-Waterloo AXED between Alton and Farnham. 07.11 Havant-Waterloo 10 MINUTES LATE. 07.13 Portsmouth-Waterloo REDUCED TO 8 COACHES DUE TO DUFF STOCK. 07.24 Portsmouth-Waterloo REDUCED TO 4 COACHES DUE TO DUFF STOCK. 07.29 Portsmouth-Waterloo 10 MINUTES LATE DUETO NO CREW IN PLACE. 07.54 Richmond-Guildford 14 MINUTES LATE DUE TO DUFF STOCK. 07.58 Waterloo-Windsor 10 MINUTES LATE. 08.35 Waterloo-Weymouth 11 MINUTES LATE. 08.39 Reading-Waterloo 4 MINUTES LATE. 08.51 Windsor-Waterloo REDUCED TO 4 COACHES DUE TO DUFF STOCK. 09.00 Waterloo-Portsmouth 11 MINUTES LATE. 10.27 Waterloo-Kingston-Waterloo AXED DUE TO NO CREW IN PLACE. 11.20 Waterloo-Exeter 17 MINUTES LATE DUE TO DUFF STOCK. Passengers on the 14.23 Waterloo-Alton DUMPED at Farnham. 14.50 Waterloo-Reading 27 MINUTES LATE; all intermediate stops after Ascot AXED DUE TO OPERATIONAL CONVENIENCE. Passengers on the 15.23 Waterloo-Alton DUMPED at Farnham. 15.33 Waterloo-Kingston-Waterloo 6 MINUTES LATE. 15.44 Alton-Waterloo 20 MINUTES LATE and AXED between Alton and Farnham. 16.15 Alton-Waterloo AXED between Alton and Farnham. 16.41 Reading-Waterloo 16 MINUTES LATE. 16.45 Waterloo-Portsmouth AXED between Waterloo and Woking and 17 MINUTES LATE. 17.14 Alton-Waterloo AXED between Alton and Farnham. 17.20 Waterloo-Reading 15 MINUTES LATE DUE TO NO CREW IN PLACE. 18.35 Waterloo-Reading 26 MINUTES LATE; passengers DUMPED at Wokingham. 20.09 Reading-Waterloo AXED between Reading and Wokingham. 21.18 Portsmouth-Waterloo 8 MINUTES LATE DUE TO NO CREW IN PLAC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aturday 05/11/11</w:t>
      </w:r>
      <w:r>
        <w:rPr>
          <w:rFonts w:cs="Arial" w:ascii="Arial" w:hAnsi="Arial"/>
          <w:b/>
        </w:rPr>
        <w:t xml:space="preserve"> 14.05 Waterloo-Weymouth 28 MINUTES LATE; all intermediate stops between Southampton and Bournemouth AXED DUE TO OPERATIONAL CONVENIENCE. 15.58 Guildford-Waterloo 15 MINUTES LATE DUE TO NO CREW IN PLACE; all intermediate stops after Epsom AXED DUE TO OPERATIONAL CONVENIENCE. 18.05 Waterloo-Weymouth 17 MINUTES LAT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unday 06/11/11</w:t>
      </w:r>
      <w:r>
        <w:rPr>
          <w:rFonts w:cs="Arial" w:ascii="Arial" w:hAnsi="Arial"/>
          <w:b/>
        </w:rPr>
        <w:t xml:space="preserve"> 14.54 Waterloo-Poole 25 MINUTES LATE. 15.15 Waterloo-Exeter 25 MINUTES LATE. 18.11 Kingston-Waterloo AXED DUE TO NO CREW IN PLAC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07/11/11</w:t>
      </w:r>
      <w:r>
        <w:rPr>
          <w:rFonts w:cs="Arial" w:ascii="Arial" w:hAnsi="Arial"/>
          <w:b/>
        </w:rPr>
        <w:t xml:space="preserve"> 11.52 Waterloo-Weybridge 8 MINUTES LATE. Passengers on the 11.58 Waterloo-Windsor DUMPED at Staines. 12.07 Romsey-Eastleigh-Romsey-Salisbury AXED between Romsey and Romsey. 12.21 Windsor-Waterloo 24 MINUTES LATE; all intermediate stops after Staines AXED DUE TO OPERATIONAL CONVENIENCE. 13.07 Romsey-Salisbury AXED between Romsey and Eastleigh. 13.28 Waterloo-Windsor 20 MINUTES LATE; all intermediate stops before Staines AXED DUE TO OPERATIONAL CONVENIENCE. 15.33 Waterloo-Kingston-Waterloo 12 MINUTES LATE DUE TO NO CREW IN PLACE; all intermediate stops after Kingston AXED DUE TO OPERATIONAL CONVENIENCE. 17.30 Guildford-Ascot 35 MINUTES LATE DUE TO NO CREW IN PLACE; intermediate stops before Aldershot AXED DUE TO OPERATIONAL CONVENIENCE. 17.44 Alton-Waterloo AXED between Alton and Farnham. 17.53 Waterloo-Basingstoke 5 MINUTES LATE DUE TO DUFF STOCK; intermediate stops after Fleet AXED DUE TO OPERATIONAL CONVENIENCE. 18.20 Waterloo-Exeter 22 MINUTES LATE DUE TO DUFF STOCK. 18.45 Waterloo-Brentford-Waterloo AXED between Waterloo and Clapham Junction. 19.24 Basingstoke-Waterloo 13 MINUTES LATE; all intermediate stops after Woking AXED DUE TO OPERATIONAL CONVENIEN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08/11/11</w:t>
      </w:r>
      <w:r>
        <w:rPr>
          <w:rFonts w:cs="Arial" w:ascii="Arial" w:hAnsi="Arial"/>
          <w:b/>
        </w:rPr>
        <w:t xml:space="preserve"> Signalling problems. 07.33 Waterloo-Kingston-Waterloo 10 MINUTES LATE. 07.34 Guildford-Waterloo 14 MINUTES LATE. 07.41 Shepperton-Waterloo 16 MINUTES LATE. 07.54 Hampton Court-Waterloo 17 MINUTES LATE. 08.03 Waterloo-Kingston-Waterloo 12 MINUTES LATE. 08.16 Waterloo-Chessington 20 MINUTES LATE. 08.17 Woking-Waterloo REDUCED TO 4 COACHES DUE TO DUFF STOCK. 08.20 Waterloo-Woking 15 MINUTES LATE; all intermediate stops before Surbiton AXED DUE TO OPERATIONAL CONVENIENCE. 08.24 Waterloo-Dorking 20 MINUTES LATE. 08.27 Waterloo-Kingston-Waterloo 19 MINUTES LATE. 08.34 Guildford-Waterloo REDUCED TO 4 COACHES DUE TO DUFF STOCK. 08.36 Waterloo-Hampton Court 15 MINUTES LATE; all intermediate stops before Surbiton AXED DUE TO OPERATIONAL CONVENIENCE. 08.39 Waterloo-Guildford 15 MINUTES LATE; all intermediate stops after Effingham Junction AXED DUE TO OPERATIONAL CONVENIENCE. 08.40 Chessington-Waterloo 13 MINUTES LATE. 08.42 Waterloo-Shepperton 25 MINUTES LATE; all intermediate stops before Kingston AXED DUE TO OPERATIONAL CONVENIENCE and passengers DUMPED at Fulwell. 08.45 Waterloo-Portsmouth 10 MINUTES LATE. 08.46 Waterloo-Chessington 20 MINUTES LATE; all intermediate stops before Raynes Park AXED DUE TO OPERATIONAL CONVENIENCE. 08.46 Guildford-Waterloo 13 MINUTES LATE. 08.53 Waterloo-Alton 10 MINUTES LATE. 08.57 Waterloo-Kingston-Waterloo 25 MINUTES LATE; all intermediate stops after Twickenham AXED DUE TO OPERATIONAL CONVENIENCE. 09.02 Dorking-Waterloo 18 MINUTES LATE. 09.03 Waterloo-Kingston-Waterloo 10 MINUTES LATE. 09.05 Guildford-Waterloo 11 MINUTES LATE. 09.06 Waterloo-Hampton Court 15 MINUTES LATE; all intermediate stops before Surbiton AXED DUE TO OPERATIONAL CONVENIENCE. 09.09 Waterloo-Portsmouth 13 MINUTES LATE. 09.09 Waterloo-Guildford 20 MINUTES LATE; all intermediate stops after Effingham Junction AXED DUE TO OPERATIONAL CONVENIENCE. 09.11 Shepperton-Waterloo 14 MINUTES LATE. 09.12 Waterloo-Shepperton 10 MINUTES LATE; all intermediate stops before Kingston AXED DUE TO OPERATIONAL CONVENIENCE. 09.23 Waterloo-Alton 12 MINUTES LATE. 09.24 Waterloo-Dorking 15 MINUTES LATE; all intermediate stops before Epsom AXED DUE TO OPERATIONAL CONVENIENCE. 09.27 Waterloo-Kingston-Waterloo 21 MINUTES LATE; all intermediate stops after Twickenham AXED DUE TO OPERATIONAL CONVENIENCE. 09.30 Waterloo-Portsmouth 12 MINUTES LATE. 09.33 Waterloo-Guildford 20 MINUTES LATE. 09.39 Waterloo-Poole 14 MINUTES LATE. 09.41 Shepperton-Waterloo AXED between Shepperton and Teddington. 09.42 Waterloo-Shepperton 15 MINUTES LATE; all intermediate stops before Kingston AXED DUE TO OPERATIONAL CONVENIENCE. 09.42 Waterloo-Basingstoke 10 MINUTES LATE. 09.45 Waterloo-Portsmouth 14 MINUTES LATE. 09.46 Waterloo-Chessington 20 MINUTES LATE; all intermediate stops before Raynes Park AXED DUE TO OPERATIONAL CONVENIENCE. 09.50 Waterloo-Woking 20 MINUTES LATE; all intermediate stops before Surbiton AXED DUE TO OPERATIONAL CONVENIENCE. Passengers on the 10.03 Watrloo-Kingston-Waterloo DUMPED at Kingston. All intermediate stops, before Surbiton, of the 10.06 Waterloo-Hampton Court AXED DUE TO OPERATIONAL CONVENIENCE. 10.11 Shepperton-Waterloo 10 MINUTES LATE. 10.12 Waterloo-Shepperton 15 MINUTES LATE; all intermediate stops, before Kingston AXED DUE TO OPERATIONAL CONVENIENCE. All intermediate stops, before Surbiton, of the 10.20 Waterloo-Woking  AXED DUE TO OPERATIONAL CONVENIENCE. All intermediate stops, before Surbiton, of the 10.36 Waterloo-Hampton Court AXED DUE TO OPERATIONAL CONVENIENCE. All intermediate stops, before Kingston, of the 10.42 Waterloo-Shepperton AXED DUE TO OPERATIONAL CONVENIENCE. 11.27 Waterloo-Kingston-Waterloo AXED between Waterloo and Kingston.  …….. AND SO ON. 16.33 Waterloo-Guildford REDUCED TO 4 COACHES. Hook stop of the 16.42 Waterloo-Basingstoke AXED DUE TO DUFF STOCK. 17.46 Waterloo-Chessington REDUCED TO 4 COACHES. 19.09 Waterloo-Portsmouth 17 MINUTES LATE AND REDUCED TO 4 COACHES DUE T DUFF STOCK.</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09/11/11</w:t>
      </w:r>
      <w:r>
        <w:rPr>
          <w:rFonts w:cs="Arial" w:ascii="Arial" w:hAnsi="Arial"/>
          <w:b/>
        </w:rPr>
        <w:t xml:space="preserve"> Signalling problems. 05.12 Yeovil-Waterloo 8 MINUTES LATE. 05.39 Reading-Waterloo 11 MINUTES LATE. 06.13 Wimbledon-Waterloo 11 MINUTES LATE. 06.15 Waterloo-Brentford-Waterloo 35 MINUTES LATE; all intermediate stops after Barnes AXED DUE TO OPERATIONAL CONVENIENCE. 06.21 Windsor-Waterloo 14 MINUTES LATE. 06.22 Waterloo-Weybridge DIVERTED. 06.22 Waterloo-Weybridge DIVERTED. 06.33 Staines-Waterloo DIVERTED. 06.45 Waterloo-Brentford-Waterloo AXED. 06.48 Hounslow-Waterloo 30 MINUTES LATE; all intermediate stops after Barnes AXED DUE TO OPERATIONAL CONVENIENCE. 06.52 Waterloo-Weybridge AXED between Waterloo and Kew Bridge. 06.58 Waterloo-Windsor 10 MINUTES LATE.  07.28 Waterloo-Windsor 11 MINUTES LATE. 07.29 Aldershot-Waterloo 20 MINUTES LATE UE TO DUFF STOCK; passengers DUMPED at Ascot. 07.33 Waterloo-Kingston-Waterloo 11 MINUTES LATE; all intermediate stops after Kingston AXED DUE TO OPERATIONAL CONVENIENCE. 07.39 Reading-Waterloo 11 MINUTES LATE. 07.45 Waterloo-Brentford-Waterloo 41 MINUTES LATE; all intermediate stops after Hounslow AXED DUE TO OPERATINAL CONVENIENCE. 07.58 Waterloo-Windsor 10 MINUTES LATE. 08.03 Waterloo-Kingston-Waterloo 10 MINUTES LATE; all intermediate stops after Kingston AXED DUE TO OPERATIONAL CONVENIENCE. 08.03 Weybridge-Waterloo 11 MINUTES LATE. 08.07 Waterloo-Reading 11 MINUTES LATE. 08.07 Romsey-Salisbury 25 MINUTES LATE. 08.10 Waterloo-Brentford-Waterloo 11 MINUTES LATE. 08.15 Waterloo-Brentford-Waterloo 23 MINUTES LATE; all intermediate stops after Barnes AXED DUE TO OPERATIONAL CONVENIENCE. 08.20 Waterloo-Reading 20 MINUTES LATE. 08.28 Waterloo-Windsor 21 MINUTES LATE. 08.33 Waterloo-Kingston-Waterloo 18 MINUTES LATE; all intermediate stops after Kingston AXED DUE TO OPERATIONAL CONVENIENCE. 08.37 Waterloo-Reading 18 MINUTES LATE. 08.40 Waterloo-Brentford-Waterloo 10 MINUTES LATE. 08.43 Waterloo-Brentford-Waterloo 11 MINUTES LATE. 08.50 Waterloo-Reading 19 MINUTES LATE. 09.22 Waterloo-Weybridge 20 MINUTES LATE. All intermediate stops between Barnes and Hounslow AXED DUE TO OPERATIONAL CONVENIENCE. 09.45 Waterloo-Brentford-Waterloo 15 MINUTES LATE. 09.50 Waterloo-Reading 12 MINUTES LATE. 10.15 Waterloo-Brentford-Waterloo 10 MINUTES LATE. 10.22 Waterloo-Weybridge 18 MINUTES LATE DUE TO NO CREW IN PLACE. 10.50 Poole-Waterloo 22 MINUTES LATE; all intermediate stops after Basingstoke AXED DUE TO OPERATIONAL CONVENIENCE. 11.33 Waterloo-Guildford 14 MINUTES LATE. 11.39 Waterloo-Guildford 15 MINUTES LATE and DIVERTED. 11.54 Waterloo-Dorking 14 MINUTES LATE. 11.58 Guildford-Waterloo 9 MINUTES LATE. 12.03 Waterloo-Guildford DIVERTED; all intermediate stops after Surbiton AXED. 12.05 Guildford-Waterloo 17 MINUTES LATE; all intermediate stops after Surbiton AXED DUE TO OPERATIONAL CONVENIENCE. All intermediate stops, after Epsom, of the 12.09 Waterloo-Guildford AXED. 12.33 Waterloo-Guildford DIVERTED. 12.35 Dorking-Waterloo 19 MINUTES LATE. …… AND SO ON. 15.58 Waterloo-Windsor 10 MINUTES LATE DUE TO DUFF STOCK. 16.58 Waterloo-Windsor 17 MINUTES LATE DUE TO NO CREW IN PLACE. 17.07 Waterloo-Brentford-Waterloo 12 MINUTES LATE UE TO DUFF STOCK; all intermediate stops after Richmond AXED DUE TO OPERATIONAL CONVENIENCE. 17.20 Waterloo-Reading 24 MINUTES LATE. 17.28 Waterloo-Windsor 16 MINUTES LATE. 17.53 Waterloo-Basingstoke 17 MINUTES LATE DUE TO DUFF STOCK. 17.58 Waterloo-Windsor 24 MINUTES LATE. 18.01 Waterloo-Kingston-Waterloo 18 MINUTES LAE DUE TO DUFF STOCK. 18.05 Waterloo-Aldershot 22 MINUTES LATE DUE TO DUFF STOCK. 18.15 Waterloo-Brentford-Waterloo 12 MINUTES LATE  DUE TO DUFF STOCK; all intermediate stops after Barnes AXED DUE TO OPERATIONAL CONVENIENCE. 18.20 Waterloo-Reading 12 MINUTES LATE DUE TO DUFF STOCK. All intermediate stops, after Staines, of the 18.21 Windsor-Waterloo AXED. 18.52 Reading-Ascot AXED between Reading and Wokingham. All intermediate stops, after Staines, of the 19.09 Reading-Waterloo AXED DUE TO OPERATIONAL CONVENIENCE. 19.24 Basingstoke-Havant 15 MINUTES LATE DUE TO DUFF STOCK. All intermediate stops, between Hounslow and Barnes, of the 19.45 Waterloo-Brentford-Waterloo AXED DUE TO OPERATIONAL CONVENIENCE. 20.45 Portsmouth-Waterloo 56 MINUTES LATE; passengers DUMPED at Woking. 21.18 Portsmouth-Waterloo 23 MINUTES LATE. 22.39 Waterloo-Southampton 6 MINUTES LATE. 22.45 Waterloo-Portsmouth AXED between Waterloo and Woking.</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hursday 10/11/11</w:t>
      </w:r>
      <w:r>
        <w:rPr>
          <w:rFonts w:cs="Arial" w:ascii="Arial" w:hAnsi="Arial"/>
          <w:b/>
        </w:rPr>
        <w:t xml:space="preserve"> More signalling problems. 04.40 Havant-Portsmouth AXED. 07.14 Guildford-Waterloo AXED. 07.32 Woking-Waterloo AXED. 08.02 Woking-Waterloo AXED. 08.35 Waterloo-Weymouth 24 MINUTES LATE. 08.39 Waterloo-Poole 25 MINUTES LATE. 09.05 Waterloo-Weymouth 22 MINUTES LATE. 09.09 Waterloo-Portsmouth 21 MINUTES LATE. .…. AND SO ON. 13.39 Waterloo-Poole 18 MINUTES LATE. 14.26 Exeter-Waterloo 10 MINUTES LATE and REDUCED TO 6 COACHES DUE TO DUFF STOCK. 15.39 Reading-Waterloo 32 MINUTES LATE; all intermediate stops after Staines AXED DUE TO OPERATIONAL CONVENIENCE. Passengers on the 15.50 Waterloo-Reading DUMPED at Staines. 15.52 Waterloo-Weybridge 11 MINUTES LATE. 15.58 Waterloo-Windsor 10 MINUTES LATE. 16.03 Weybridge-Waterloo 31 MINUTES LATE; all intermediate stops after Staines AXED DUE TO OPERATIONAL CONVENIENCE. 16.05 Waterloo-Reading 14 MINUTES LATE. 16.09 Reading-Waterloo 13 MINUTES LATE. 16.18 Gillingham-Waterloo 10 MINUTES LATE. 16.20 Waterloo-Reading 7 MINUTES LATE. 16.33 Weybridge-Waterloo 17 MINUTES LATE; all intermediate stops after Barnes AXED DUE TO OPERATIONAL CONVENIENCE. 16.51 Windsor-Waterloo 11 MINUTES LATE. 17.03 Weybridge-Waterloo AXED. 17.22 Reading-Waterloo AXED. 17.24 Basingstoke-Waterloo 7 MINUTES LATE DUE TO DUFF STOCK. 17.26 Exeter-Waterloo 16 MINUTES LATE DUE TO DUFF TRAIN. 18.07 Waterloo-Brentford-Waterloo 11 MINUTES LATE; all intermediate stops after Richmond AXED DUE TO OPERATIONAL CONVENIENCE. 18.13 Waterloo-Shepperton 9 MINUTES LATE. 18.15 Portsmouth-Waterloo 6 MINUTES LATE. 18.18 Waterloo-Haslemere 10 MINUTES LATE DUE TO NO CREW IN PLACE. 18.20 Waterloo-Exeter REDUCED TO 6 COACHES DUE TO DUFF STOCK; passengers FORCED TO CHANGE at Salisbury. 18.22 Waterloo-Weybridge 10 MINUTES LATE. 18.31 Waterloo-Kingston-Waterloo 10 MINUTES LATE; all intermediate stops after Kingston AXED DUE TO OPERATIONAL CONVENIENCE. 18.32 Waterloo-Basingstoke 10 MINUTES LATE. 18.35 Waterloo-Reading 10 MINUTES LATE. Front coach of the 18.45 Portsmouth-Waterloo LOCKED OUT OF USE DUE TO DUFF STOCK. 18.52 Waterloo-Weybridge 10 MINUTES LAT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11/11/11</w:t>
      </w:r>
      <w:r>
        <w:rPr>
          <w:rFonts w:cs="Arial" w:ascii="Arial" w:hAnsi="Arial"/>
          <w:b/>
        </w:rPr>
        <w:t xml:space="preserve"> 06.28 Guildford-Waterloo REDUCED TO 4 COACHES DUE TO DUFF STOCK. 06.32 Woking-Waterloo REDUCES TO 4 COACHES DUE TO DUFF STOCK. 07.39 Waterloo-Pole 11 MINUTES LATE. 08.46 Guildford-Waterloo REDUCED TO 4 COACHES DUE TO DUFF STOCK. 08.51 Bristol-Salisbury 10 MINUTES LATE UE TO DUFF STOCK. 09.11 Shepperton-Waterloo 7 MINUTES LATE; all intermediate stops after Kingston AXED DUE TO OPERATIONAL CONVENIENCE. 09.15 Portsmouth-Waterloo 11 MINUTES LATE DUE TO DUFF STOCK. 09.33 Weybridge-Waterloo 30 MINUTES LATE; all intermediate stops after Barnes AXED DUE TO OPERATIONAL CONVENIENCE. 10.16 Waterloo-Chessington 10 MINUTES LATE. 10.20 Weymouth-Waterloo 7 MINUTES LATE. 10.50 Poole-Waterloo 18 MINUTES LATE. 11.07 Waterloo-Brentford-Waterloo AXED. 14.03 Waterloo-Kingston-Waterloo 23 MINUTES LATE DUE TO DUFF STOCK; all intermediate stops before Richmond AXED DUE TO OPERATIONAL CONVENIENCE. 15.22 Waterloo-Weybridge 10 MINUTES LATE. Passengers on the 15.50 Waterloo-Woking DUMPED at Surbiton. 17.15 Waterloo-Brentford-Waterloo REDUCED TO 4 COACHES DUE TO DUFF STOCK. No first class accommodation on the 17.20 Waterloo-Reading DUE TO DUFF STOCK. 17.39 Reading-Waterloo 25 MINUTES LATE; all intermediate stops after Ascot AXED DUE TO OPERATIONAL CONVENIENCE. 18.33 Woking-Waterloo 30 MINUTES LATE DUE TO NO REW IN PLACE; all intermediate stops AXED DUE TO OPERATIONAL CONVENIENCE. 18.52 Waterloo-Weybridge REDUCED TO 4 COACHES DUE TO DUFF STOCK.</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aturday 12/11/11</w:t>
      </w:r>
      <w:r>
        <w:rPr>
          <w:rFonts w:cs="Arial" w:ascii="Arial" w:hAnsi="Arial"/>
          <w:b/>
        </w:rPr>
        <w:t xml:space="preserve"> 04.00 Guildford-Waterloo DIVERTED; Woking and Surbiton stops AXED. 08.50 Waterloo-Woking 15 MINUTES LATE. 09.20 Waterloo-Reading 15 MINUTES LATE DUE TO NO CREW IN PLACE. 09.05 Dorking-Waterloo AXED DUE TO DUFF STOCK. 09.36 Waterloo-Hampton Court 15 MINUTES LATE; all intermediate stops before Surbiton AXED DUE TO OPERATIONAL CONVENIENCE. 09.41 Shepperton-Waterloo AXED. 10.11 Shepperton-Waterloo 10 MINUTES LATE; all intermediate stops after Kingston AXED DUE TO OPERATIONAL CONVENIENCE. 10.33 Waterloo-Kingston-Waterloo AXED DUE TO NO CREW IN PLACE.  Afternoon and evening SWT services between Westbury and Bristol AXED due to telegraph pole fire. 21.09 Reading-Waterloo AXED.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unday 13/11/11</w:t>
      </w:r>
      <w:r>
        <w:rPr>
          <w:rFonts w:cs="Arial" w:ascii="Arial" w:hAnsi="Arial"/>
          <w:b/>
        </w:rPr>
        <w:t xml:space="preserve"> 07.48 Wimbledon-Guildford 11 MINUTES LATE DUE TO  NO CREW IN PLACE. 07.57 Waterloo-Hampton Court AXED DUE TO NO CREW IN PLACE. 08.15 Waterloo-Honiton REDUCED TO 3 COACHES. 08.16 Kew Bridge-Waking 15 MINUTES LATE. 08.18 Waterloo-Windsor REDUCED TO 4 COACHES DUE TO NO CREW IN PLACE. 08.39 Bournemouth-Weymouth 30 MINUTES LATE. 08.48 Guildford-Wimbledon 10 MINUTES LATE. 11.53 Honiton-Waterloo REDUCED TO 3 COACHES. 18.25 Weymouth-Brockenhurst 11 MINUTES LATE. 21.16 Basingstoke-Waterloo 11 MINUTES LATE DUE TO DUFF STOCK.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Monday 14/11/11</w:t>
      </w:r>
      <w:r>
        <w:rPr>
          <w:rFonts w:cs="Arial" w:ascii="Arial" w:hAnsi="Arial"/>
          <w:b/>
        </w:rPr>
        <w:t xml:space="preserve"> 06.54 Basingstoke-Waterloo 15 MINUTES LATE and REDUCED TO 8 COACHES DUE TO DUFF STOCK; all intermediate stops before Woking AXED DUE TO OPERATIONAL CONVENIENCE. 07.24 Reading-Waterloo REDUCED TO 4 COACHES DUE TO DUFF STOCK. 07.39 Reading-Waterloo REDUCED TO 4 COACHES DUE TO DUFF STOCK. 14.20 Waterloo-Exeter AXED between Waterloo and Basingstoke DUE TO DUFF STOCK. 15.45 Portsmouth-Waterloo 14 MINUTES LATE DUE TO DUFF STOCK; passengers DUMPED at Guildford. 16.03 Weybridge-Waterloo 21 MINUTES LATE; all intermediate stops between Hounslow and Isleworth AXED DUE TO OPERATIONAL CONVENIENCE. 16.05 Waterloo-Reading 18 MINUTES LATE. 16.20 Waterloo-Reading 11 MINUTES LATE. 16.26 Exeter-Waterloo 27 MINUTES LATE DUE TO DUFF STOCK. 17.22 Reading-Waterloo AXED between Reading and Staines.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uesday 15/11/11</w:t>
      </w:r>
      <w:r>
        <w:rPr>
          <w:rFonts w:cs="Arial" w:ascii="Arial" w:hAnsi="Arial"/>
          <w:b/>
        </w:rPr>
        <w:t xml:space="preserve"> 05.42 Poole-Waterloo 10 MINUTES LATE. 07.29 Portsmouth-Waterloo REDUCED TO 5 COACHES. 18.15 Waterloo-Fratton REDUCED TO 9 COACHES DUE TO DUFF STOCK. 19.05 Waterloo-Weymouth 10 MINUTES LATE. 21.18 Portsmouth-Waterloo 6 MINUTES LATE DUE TO NO CREW IN PLAC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Wednesday 16/11/11</w:t>
      </w:r>
      <w:r>
        <w:rPr>
          <w:rFonts w:cs="Arial" w:ascii="Arial" w:hAnsi="Arial"/>
          <w:b/>
        </w:rPr>
        <w:t xml:space="preserve"> 06.50 Portsmouth-Waterloo 17 MINUTES LATE. 18.20 Waterloo-Exeter 20 MINUTES LATE DUE TO DUFF STOCK. 18.35 Waterloo-Weymouth 18 MINUTES LATE.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hursday 17/11/11</w:t>
      </w:r>
      <w:r>
        <w:rPr>
          <w:rFonts w:cs="Arial" w:ascii="Arial" w:hAnsi="Arial"/>
          <w:b/>
        </w:rPr>
        <w:t xml:space="preserve">  07.20 Poole-Waterloo 18 MINUTES LATE. 07.26 Exeter-Waterloo 13 MINUTES LATE. 07.55 Weymouth-Waterloo 7 MINUTES LATE. 09.15 Portsmouth-Waterloo 12 MINUTES LATE. 09.23 Waterloo-Alton 16 MINUTES LATE. 09.39 Haslemere-Waterloo 15 MINUTES LATE. 09.44 Alton-Waterloo 12 MINUTES LATE. 10.03 Woking-Waterloo 11 MINUTES LATE. 10.24 Hampton Court-Waterloo 15 MINUTES LATE. 11.20 Waterloo-Exeter 12 MINUTES LATE. 14.53 Ascot-Guildford AXED between Ascot and Aldershot.</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Friday 18/11/11</w:t>
      </w:r>
      <w:r>
        <w:rPr>
          <w:rFonts w:cs="Arial" w:ascii="Arial" w:hAnsi="Arial"/>
          <w:b/>
        </w:rPr>
        <w:t xml:space="preserve"> 05.50 Portsmouth-Waterloo 10 MINUTES LATE DUE TO NO CREW IN PLACE. 06.12 Reading-Waterloo AXED between Reading and Ascot. 06.19 Honiton-Waterloo 10 MINUTES LATE DUE TO DUFF STOCK. 06.23 Portsmouth-Waterloo REDUCED TO 8 COACHES DUE TO DUFF STOCK.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aturday 19/11/11</w:t>
      </w:r>
      <w:r>
        <w:rPr>
          <w:rFonts w:cs="Arial" w:ascii="Arial" w:hAnsi="Arial"/>
          <w:b/>
        </w:rPr>
        <w:t xml:space="preserve">  21.26 Exeter-Salisbury 11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unday 20/11/11</w:t>
      </w:r>
      <w:r>
        <w:rPr>
          <w:rFonts w:cs="Arial" w:ascii="Arial" w:hAnsi="Arial"/>
          <w:b/>
        </w:rPr>
        <w:t xml:space="preserve">  Engineering work overrun. 06.36 Woking-Waterloo 16 MINUTES LATE. 06.57 Waterloo-Hampton Court 16 MINUTES LATE. 07.14 Waterloo-Brentford-Waterloo 11 MINUTES LATE. 07.24 Epsom-Waterloo AXED between Epsom and Earlsfield. 08.24 Petersfield-Waterloo 13 MINUTES LAT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Monday 21/11/11</w:t>
      </w:r>
      <w:r>
        <w:rPr>
          <w:rFonts w:cs="Arial" w:ascii="Arial" w:hAnsi="Arial"/>
          <w:b/>
        </w:rPr>
        <w:t xml:space="preserve">  Platforms 1-4 at Waterloo closed all day for engineering work, and line between Exeter Central and Exeter St David’s closed because of a derailment. SWT services between Exeter Central and Exeter St David’s AXED. Waterloo-Hampton Court services AXED between Waterloo and Surbiton. Waterloo-Shepperton services AXED between Waterloo and Kingston. Waterloo-Dorking services AXED completely between 09.54 and 20.09. Waterloo-Salisbury trains AXED between Waterloo and Basingstoke. 07.29 Brockenhurst-Lymington AXED DUE TO DUFF STOCK. 07.44 Lymington-Brockenhurst AXED DUE TO DUFF STOCK. 08.53 Ascot-Guildford AXED DUE TO DUFF STOCK. 09.50 Poole-Waterloo AXED. 20.50 Waterloo-Reading 15 MINUTES LATE DUE TO NO CREW IN PLAC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22/11/11</w:t>
      </w:r>
      <w:r>
        <w:rPr>
          <w:rFonts w:cs="Arial" w:ascii="Arial" w:hAnsi="Arial"/>
          <w:b/>
        </w:rPr>
        <w:t xml:space="preserve">  06.44 Alton-Waterloo 11 MINUTES LATE and AXED between Alton and Bentley. 07.14 Alton-Waterloo 17 MINUTES LATE and AXED between Alton and Bentley. 07.44 Alton-Waterloo 15 MINUTES LATE, REDUCED TO 8 COACHES, and AXED between Alton and Bentley. 07.10 Southampton-Waterloo REDUCED TO 4 COACHES. 07.22 Yeovil-Waterloo REDUCED TO 3 COACHES. 08.42 Waterloo-Shepperton 12 MINUTES LATE; all intermediate stops before Norbiton AXED DUE TO OPERATIONAL CONVENIENCE. 15.11 Shepperton-Waterloo 6 MINUTES LATE; all intermediate stops after Norbiton AXED DUE TO OPERATIONAL CONVENIENCE. 16.09 Waterloo-Portsmouth REDUCED TO 4 COACHES DUE TO DUFF STOCK. 17.20 Waterloo-Reading 11 MINUTES LATE DUE TO DUFF STOCK. 17.37 Waterloo-Brentford-Waterloo 21 MINUTES LATE; all intermediate stops after Twickenham, except Richmond, AXED DUE TO OPERATIONAL CONVENIENCE. 18.32 Waterloo-Basingstoke REDUCED TO 8 COACHES DUE TO DUFF STOCK. 19.59 Portsmouth-Waterloo 17 MINUTES LATE; Weybridge and Walton-on-Thames stops AXED DUE TO OPERATIONAL CONVENIENCE. 20.18 Portsmouth-Waterloo 28 MINUTES LATE; all intermediate stops after Guildford AXED DUE TO OPERATIONAL CONVENIEN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23/11/11</w:t>
      </w:r>
      <w:r>
        <w:rPr>
          <w:rFonts w:cs="Arial" w:ascii="Arial" w:hAnsi="Arial"/>
          <w:b/>
        </w:rPr>
        <w:t xml:space="preserve">  06.55 Portsmouth-Waterloo REDUCED TO 8 COACHES DUE TO DUFF STOCK. 07.41 Shepperton-Waterloo 15 MINUTES LATE. 07.54 Hampton Court-Waterloo 15 MINUTES LATE. 18.20 Waterloo-Reading REDUCED TO 7 COACHES DUE TO DUFF STOCK. 18.30 Waterloo-Portsmouth REDUCED TO 8 COACHES DUE TO DUFF STOCK.</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hursday 24/11/11</w:t>
      </w:r>
      <w:r>
        <w:rPr>
          <w:rFonts w:cs="Arial" w:ascii="Arial" w:hAnsi="Arial"/>
          <w:b/>
        </w:rPr>
        <w:t xml:space="preserve">  05.58 Aldershot-Ascot AXED DUE TO DUFF STOCK. 06.33 Waterloo-Guildford 10 MINUTES LATE; all intermediate stops before Surbiton AXED DUE TO OPERATIONAL CONVENIENCE. 06.55 Portsmouth-Waterloo REDUCED TO 8 COACHES DUE TO DUFF STOCK. 07.29 Aldershot-Waterloo AXED DUE TO DUFF STOCK. 17.04 Weymouth-Waterloo 23 MINUTES LATE. 17.07 Romsey-Salisbury 33 MINUTES LATE; all intermediate stops after Southampton AXED. 17.20 Weymouth-Waterloo 10 MINUTES LATE and AXED between Weymouth and Dorchester. CHAOTIC EVENING PEAK OPERATIONS, WITH INFORMATION COLLAPSE, DUE TO POWER SURGE IN THE SOUTHAMPTON AREA. 18.05 Waterloo-Weymouth 29 MINUTES LATE. 18.06 Weymouth-Waterloo 10 MINUTES LATE. 18.35 Waterloo-Weymouth 14 MINUTES LATE. 19.24 Basingstoke-Havant AXED DUE TO DUFF STOCK. 19.56 Salisbury-Romsey 27 MINUTES LATE. 20.10 Weymouth-Waterloo AXED between Weymouth and Bournemouth.</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25/11/11</w:t>
      </w:r>
      <w:r>
        <w:rPr>
          <w:rFonts w:cs="Arial" w:ascii="Arial" w:hAnsi="Arial"/>
          <w:b/>
        </w:rPr>
        <w:t xml:space="preserve">  07.07 Romsey-Salisbury 15 MINUTES LATE DUE TO DUFF STOCK. 08.50 Poole-Waterloo AXED between Poole and Bournemouth. 16.41 Reading-Waterloo 11 MINUTES LATE; all intermediate stops after Staines AXED DUE TO OPERATIONAL CONVENIENCE.16.43 Fareham-Waterloo AXED between Fareham and Woking. 18.22 Waterloo-Weybridge 10 MINUTES LATE. 18.35 Waterloo-Reading 11 MINUTES LAT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aturday 26/11/11</w:t>
      </w:r>
      <w:r>
        <w:rPr>
          <w:rFonts w:cs="Arial" w:ascii="Arial" w:hAnsi="Arial"/>
          <w:b/>
        </w:rPr>
        <w:t xml:space="preserve"> 04.00 Guildford-Waterloo 6 MINUTES LATE; Surbiton and Wimbledon stops AXED. 07.17 Weymouth-Waterloo 18 MINUTES LATE. 07.50 Poole-Waterloo AXED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unday 27/11/11</w:t>
      </w:r>
      <w:r>
        <w:rPr>
          <w:rFonts w:cs="Arial" w:ascii="Arial" w:hAnsi="Arial"/>
          <w:b/>
        </w:rPr>
        <w:t xml:space="preserve"> 11.39 Waterloo-Reading 30 MINUTES LATE; passengers DUMPED at Wokingham. 11.51 Reading-Weybridge 39 MINUTES LATE DUE TO DUFF STOCK. 12.29 Weybridge-Reading 11 MINUTES LATE. 13.21 Reading-Waterloo AXED between Reading and Wokingham. 16.53 Honiton-Waterloo 13 MINUTES LATE. 18.54 Waterloo-Southampton 8 MINUTES LATE DUE TO DUFF STOCK. 19.17 Portsmouth-Waterloo 25 MINUTES LATE AND REDUCED TO 4 COACHES DUE TO DUFF STOCK; all intermediate stops after Guildford AXED DUE TO OPERATIONAL CONVENIENCE. 21.54 Waterloo-Southampton REDUCED TO 4 COACHES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28/11/11</w:t>
      </w:r>
      <w:r>
        <w:rPr>
          <w:rFonts w:cs="Arial" w:ascii="Arial" w:hAnsi="Arial"/>
          <w:b/>
        </w:rPr>
        <w:t xml:space="preserve"> 05.43 Portsmouth-Waterloo 14 MINUTES LATE. 05.50 Yeovil-Waterloo 11 MINUTES LATE DUE TO DUFF STOCK. 07.20 Waterloo-Reading 31 MINUTES LATE DUE TO DUFF STOCK; passengers DUMPED at Wokingham. 07.24 Portsmouth-Waterloo 14 MINUTES LATE; Fleet and Farnborough stops AXED DUE TO OPERATIONAL CONVENIENCE. 07.47 Woking-Waterloo REDUCED TO 4 COACHES DUE TO DUFF STOCK. 08.40/09.10/09.40 Chessington-Waterloo AXED between Chessington and Motspur Park DUE TO DUFF TRAIN. By 09.00 most trains into Waterloo UP TO 10 MINUTES LATE. 09.09 Reading-Waterloo AXED between Reading and Bracknell DUE TO DUFF STOCK. Passengers on the 09.11 Shepperton-Waterloo DUMPED at Kingston. Passengers on the 09.22 Waterloo-Weybridge DUMPED at Barnes DUE TO DUFF STOCK. 09.41 Shepperton-Waterloo 13 MINUTES LATE; all intermediate stops after Kingston AXED DUE TO OPERATIONAL CONVENIENCE. 09.42 Waterloo-Shepperton 10 MINUTES LATE; all intermediate stops before Norbiton AXED DUE TO OPERATIONAL CONVENIENCE. 10.12 Waterloo-Shepperton AXED between Waterloo and Kingston. 10.15 Waterloo-Kingston-Waterloo 15 MINUTES LATE; all intermediate stops after Twickenham, except Richmond and Clapham Junction, AXED DUE TO OPERATIONAL CONVENIENCE.11.03 Weybridge-Waterloo AXED DUE TO DUFF STOCK. 12.22 Waterloo-Weybridge 15 MINUTES LATE DUE TO NO CREW IN PLACE. 12.50 Waterloo-Reading 10 MINUTES LATE. 23.12 Reading-Waterloo 14 MINUTES LATE. 23.19 Portsmouth-Guildford 36 MINUTES LATE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29/11/11</w:t>
      </w:r>
      <w:r>
        <w:rPr>
          <w:rFonts w:cs="Arial" w:ascii="Arial" w:hAnsi="Arial"/>
          <w:b/>
        </w:rPr>
        <w:t xml:space="preserve"> 06.12 Reading-Waterloo 8 MINUTES LATE. 06.39 Reading-Waterloo 8 MINUTES LATE. 07.09 Reading-Waterloo 11 MINUTES LATE. 07.13 Portsmouth-Waterloo REDUCED TO 8 COACHES DUE TO DUFF STOCK. 07.24 Reading-Waterloo 15 MINUTES LATE. 07.29 Aldershot-Waterloo 11 MINUTES LATE. 07.39 Reading-Waterloo 10 MINUTES LATE. 08.09 Reading-Waterloo 9 MINUTES LATE. 09.15 Waterloo-Haslemere REDUCED TO 8 COACHES DUE TO DUFF STOCK. 10.39 Haslemere-Waterloo REDUCED TO 8 COACHES DUE TO DUFF STOCK. 11.39 Waterloo-Poole 11 MINUTES LATE. 12.05 Waterloo-Weymouth 22 MINUTES LATE; all intermediate stops between Brockenhurst and Bournemouth AXED DUE TO OPERATIONAL CONVENIENCE. 12.47 Salisbury-Waterloo 11 MINUTES LATE. 12.56 Salisbury-Romsey 14 MINUTES LATE DUE TO DUFF STOCK. 14.07 Romsey-Salisbury AXED between Romsey and Eastleigh DUE TO DUFF STOCK. 14.20 Waterloo-Exeter 23 MINUTES LATE. 15.09 Reading-Waterloo 38 MINUTES LATE; all intermediate stops after Ascot AXED DUE TO OPERATIONAL CONVENIENCE. 15.20 Weymouth-Waterloo 10 MINUTES LATE; stops at Upwey, Moreton, Holton Heath and Hamworthy AXED DUE TO OPERATIONAL CONVENIENCE. 15.20 Waterloo-Reading 7 MINUTES LATE. 15.28 Guildford-Waterloo 11 MINUTES LATE. 15.39 Reading-Waterloo indefinitely DELAYED. 16.18 Gillingham-Waterloo AXED between Gillingham and Salisbury. 17.03 Weybridge-Waterloo 9 MINUTES LATE; all intermediate stops after Barnes AXED DUE TO OPERATIONAL CONVENIENCE. 17.09 Reading-Waterloo 25 MINUTES LATE; all intermediate stops after Staines AXED DUE TO OPERATIONAL CONVENIENCE. 17.14 Alton-Waterloo AXED DUE TO DUFF STOCK. 17.20 Waterloo-Reading AXED. Passengers on the 17.43 Waterloo-Shepperton DUMPED at Strawberry Hill DUE TO DUFF STOCK. 17.44 Alton-Waterloo 12 MINUTES LATE; all intermediate stops after Woking AXED DUE TO OPERATIONAL CONVENIENCE. 18.05 Waterloo-Weymouth 20 MINUTES LATE. 18.07 Weybridge-Waterloo 16 MINUTES LATE; all intermediate stops after Barnes AXED DUE TO OPERATIONAL CONVENIENCE. 18.21 Windsor-Waterloo 10 MINUTES LATE; all intermediate stops after Twickenham AXED DUE TO OPERATIONAL CONVENIENCE. 18.26 Exeter-Waterloo 31 MINUTES LATE. 18.36 Shepperton-Waterloo 10 MINUTES LATE DUE TO DUFF STOCK; all intermediate stops after Kingston AXED DUE TO OPERATIONAL CONVENIENCE. 18.37 Waterloo-Brentford-Waterloo 10 MINUTES LATE and REDUCED TO 4 COACHES DUE TO DUFF STOCK. 18.52 Reading-Ascot AXED. 19.00 Guildford-Ascot 10 MINUTES LATE. 19.54 Basingstoke-Waterloo 16 MINUTES LATE; all intermediate stops after Woking AXED DUE TO OPERATIONAL CONVENIENC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Wednesday 30/11/11</w:t>
      </w:r>
      <w:r>
        <w:rPr>
          <w:rFonts w:cs="Arial" w:ascii="Arial" w:hAnsi="Arial"/>
          <w:b/>
        </w:rPr>
        <w:t xml:space="preserve"> 05.30 Waterloo-Weymouth DIVERTED via Havant. 06.19 Woking-Portsmouth 35 MINUTES LATE; all intermediate stops before Eastleigh AXED DUE TO OPERATIONAL CONVENIENCE. All intermediate stops, between Feltham and Barnes, of the 06.33 Weybridge-Waterloo AXED. 06.42 Portsmouth-Waterloo REDUCED TO 5 COACHES DUE TO DUFF STOCK. 08.20 Waterloo-Reading 20 MINUTES LATE; passengers DUMPED at Ascot. 08.45 Waterloo-Portsmouth 15 MINUTES LATE DUE TO DUFF TRAIN. 09.03 Weymouth-Waterloo AXED between Weymouth and Dorchester. 09.33 Weybridge-Waterloo AXED between Weybridge and Virginia Waterloo. 09.53 Reading-Waterloo AXED between Reading and Ascot. 11.24 Portsmouth-Waterloo 11 MINUTES LATE. 11.52 Waterloo-Weybridge 13 MINUTES LATE; all intermediate stops before Barnes AXED DUETO OPERATIONAL CONVENIENCE. 17.12 Waterloo-Shepperton 14 MINUTES LATE. 18.11 Shepperton-Waterloo 16 MINUTES LATE; all intermediate stops AXED. 19.59 Portsmouth-Waterloo 19 MINUTES LATE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hursday 01/12/11</w:t>
      </w:r>
      <w:r>
        <w:rPr>
          <w:rFonts w:cs="Arial" w:ascii="Arial" w:hAnsi="Arial"/>
          <w:b/>
        </w:rPr>
        <w:t xml:space="preserve"> 06.12 Waterloo-Weymouth AXED between Waterloo and Southampton DUE TO DUFF STOCK. 06.19 Honiton-Waterloo 12 MINUTES LATE. 06.53 Waterloo-Alton 18 MINUTES LATE. 07.09 Reading-Waterloo 12 MINUTES LATE. 07.24 Reading-Waterloo 10 MINUTES LATE. 07.30 Waterloo-Portsmouth 11 MINUTES LATE. 08.00 Shepperton-Waterloo 12 MINUTES LATE. 08.11 Shepperton-Waterloo 10 MINUTES LATE. 08.22 Epsom-Waterloo 12 MINUTES LATE. 08.24 Hampton Court-Waterloo 12 MINUTES LATE. 08.50 Waterloo-Reading 10 MINUTES LATE. 08.57 Waterloo-Kingston-Waterloo 10 MINUTES LATE. 08.58 Waterloo-Windsor 10 MINUTES LATE. 09.15 Waterloo-Brentford-Waterloo 10 MINUTES LATE. 09.35 Waterloo-Weymouth 12 MINUTES LATE UE TO DUFF STOCK.  10.57 Waterloo-Kingston-Waterloo DELAYED DUE TO NO STAFF IN PLACE. 10.58 Guildford-Waterloo 17 MINUTES LATE; all intermediate stops after Raynes Park AXED DUE TO OPERATIONAL CONVENIENCE. 11.05 Guildford-Waterloo 12 MINUTES LATE; all intermediate stops after Surbiton AXED DUE TO OPERATIONAL CONVENIENCE.  12.03 Weymouth-Waterloo 18 MINUTES LATE DUE TO DUFF STOCK. 12.35 Waterloo-Weymouth 22 MINUTES LATE DUE TO DUFF STOCK. 14.07 Romsey-Salisbury AXED between Romsey and Eastleigh DUE TO DUFF STOCK. 18.15 Waterloo-Fratton REDUCED TO 9 COACHES DUE TO DUFF STOCK. 19.07 Waterloo-Brentford-Waterloo 7 MINUTES LATE. 19.33 Waterloo-Kingston-Waterloo 20 MINUTES LATE. 19.41 Shepperton-Waterloo 29 MINUTES LATE; all intermediate stops after Kingston AXED DUE TO OPERATIONAL CONVENIENC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02/12/11</w:t>
      </w:r>
      <w:r>
        <w:rPr>
          <w:rFonts w:cs="Arial" w:ascii="Arial" w:hAnsi="Arial"/>
          <w:b/>
        </w:rPr>
        <w:t xml:space="preserve"> 06.28 Guildford-Waterloo 26 MINUTES LATE DUE TO DUFF STOCK. All intermediate stops, between Effingham Junction and Raynes Park, of the 06.58 Guildford-Waterloo AXED DUE TO DUFF STOCK. 07.02 Dorking-Waterloo 30 MINUTES LATE DUE TO DUFF STOCK. 07.24 Reading-Waterloo REDUCED TO 4 COACHES DUE TO DUFF STOCK. 07.32 Dorking-Waterloo 10 MINUTES LATE DUE TO DUFF STOCK. 07.38 Portsmouth-Southampton AXED between Portsmouth and Fratton. 07.50 Waterloo-Guildford 20 MINUTES LATE DUE TO DUFF STOCK; all intermediate stops, except Surbiton and Woking, AXED DUE TO OPERATIONAL CONVENIENCE. 08.27 Waterloo-Kingston-Waterloo 10 MINUTES LATE; all intermediate stops after Barnes AXED DUE TO OPERATIONAL CONVENIENCE. 08.33 Waterloo-Guildford 21 MINUTES LATE DUE TO DUFF STOCK; all intermediate stops after Effingham Junction AXED DUE TO OPERATIONAL CONVENIENCE. All intermediate stops, before Kingston, of the 08.42 Waterloo-Shepperton AXED DUE TO OPERATIONAL CONVENIENCE. 08.47 Woking-Waterloo REDUCED O 4 COACHES DUE TO DUFF STOCK. 08.48 Effingham Junction-Waterloo AXED between Effingham Junction and Leatherhead DUE TO DUFF STOCK; all intermediate stops after Raynes Park AXED UE TO OPERATIONAL CONVENIENCE. 08.58 Guildford-Waterloo AXED DUE TO DUFF STOCK. 15.35 Waterloo-Weymouth 21 MINUTES LATE DUE TO DUFF STOCK; Poole portion 26 MINUTES LATE  and all intermediate stops between Brockenhurst and Bournemouth AXED DUE TO OPERATIONAL CONVENIENCE. 16.43 Fareham-Waterloo 15 MINUTES LATE. 17.39 Reading-Waterloo REDUCED TO 4 COACHES DUE TO DUFF STOCK. 17.55 Waterloo-Alton 16 MINUTESLATE. 18.12 Waterloo-Basingstoke AXED DUE TO DUFF STOCK. 20.03 Weybridge-Waterloo 28 MINUTES LATE. 22.52 Waterloo-Woking 30 MINUTES LATE.</w:t>
      </w:r>
    </w:p>
    <w:p>
      <w:pPr>
        <w:pStyle w:val="HTMLPreformatted"/>
        <w:jc w:val="both"/>
        <w:rPr>
          <w:rFonts w:ascii="Arial" w:hAnsi="Arial" w:cs="Arial"/>
          <w:b/>
          <w:b/>
          <w:u w:val="single"/>
        </w:rPr>
      </w:pPr>
      <w:r>
        <w:rPr>
          <w:rFonts w:cs="Arial" w:ascii="Arial" w:hAnsi="Arial"/>
          <w:b/>
          <w:u w:val="single"/>
        </w:rPr>
      </w:r>
    </w:p>
    <w:p>
      <w:pPr>
        <w:pStyle w:val="HTMLPreformatted"/>
        <w:jc w:val="both"/>
        <w:rPr>
          <w:rFonts w:ascii="Arial" w:hAnsi="Arial" w:cs="Arial"/>
          <w:b/>
          <w:b/>
        </w:rPr>
      </w:pPr>
      <w:r>
        <w:rPr>
          <w:rFonts w:cs="Arial" w:ascii="Arial" w:hAnsi="Arial"/>
          <w:b/>
          <w:u w:val="single"/>
        </w:rPr>
        <w:t>Saturday 03/12/11</w:t>
      </w:r>
      <w:r>
        <w:rPr>
          <w:rFonts w:cs="Arial" w:ascii="Arial" w:hAnsi="Arial"/>
          <w:b/>
        </w:rPr>
        <w:t xml:space="preserve"> 06.52 Waterloo-Weybridge 12 MINUTES LATE DUE TO DUFF STOCK. 10.52 Waterloo-Weybridge 9 MINUTES LATE DUE TO DUFF STOCK. 10.57 Waterloo-Kingston-Waterloo AXED DUE TO DUFF STOCK. 12.33 Waterloo-Kingston-Waterloo 10 MINUTES LATE DUE TO DUFF STOCK. 13.24 Waterloo-Dorking 20 MINUTES LATE DUE TO NO CREW IN PLACE. 17.45 Portsmouth-Waterloo 18 MINUTES LATE DUE TO DUFF STOCK.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unday 04/12/11</w:t>
      </w:r>
      <w:r>
        <w:rPr>
          <w:rFonts w:cs="Arial" w:ascii="Arial" w:hAnsi="Arial"/>
          <w:b/>
        </w:rPr>
        <w:t xml:space="preserve"> Passengers on the 01.42 Waterloo-Twickenham TRANSFERRED TO BUS at Wimbledon. 07.50 Waterloo-Woking 11 MINUTES LATE. 08.50 Waterloo-Woking 15 MINUTES LATE DUE TO DUFF STOCK. 09.09 Waterloo-Wokingham 56 MINUTES LATE DUE TO DUFF STOCK. 10.50 Waterloo-Woking 14 MINUTES LATE. 11.44 Waterloo-Windsor 10 MINUTES LATE DUE TO DUFF STOCK. 13.17 Portsmouth-Waterloo AXED between Portsmouth and Fratton. 13.48 Portsmouth-Waterloo 13 MINUTES LATE and AXED between Portsmouth and Fratton. 14.17 Portsmouth-Waterloo 10 MINUTES LATE. 14.26 Eastleigh-Portsmouth 13 MINUTES LATE. 14.48 Portsmouth-Waterloo 23 MINUTES LATE; all intermediate stops after Guildford AXED UE TO OPERATIONAL CONVENIENCE. 14.57 Guildford-Waterloo AXED between Guildford and Woking. 17.00 Waterloo-Portsmouth 15 MINUTES LATE DUE TO NO CREW IN PLA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05/12/11</w:t>
      </w:r>
      <w:r>
        <w:rPr>
          <w:rFonts w:cs="Arial" w:ascii="Arial" w:hAnsi="Arial"/>
          <w:b/>
        </w:rPr>
        <w:t xml:space="preserve"> 06.28 Aldershot-Waterloo 27 MINUTES LATE DUE TO DUFF STOCK; all intermediate stops after Ascot AXED DUE TO OPERATIONAL CONVENIENCE. Signalling problems: Vauxhall and Earlsfield stops of the 06.42 Waterloo-Shepperton AXED. Vauxhall and Earlsfield stops of the 06.50 Waterloo-Guildford AXED. Vauxhall and Earlsfield stops of the 06.54 Waterloo-Dorking AXED.  06.57 Waterloo-Kingston-Waterloo 12 MINUTES LATE; Vauxhall, Earlsfield and all intermediate stops after Barnes AXED DUE TO OPERATIONAL CONVENIENCE. Hampton Court services AXED between Waterloo and Surbiton. Shepperton services AXED between Waterloo and Kingston. 07.33 Waterloo-Guildford 26 MINUTES LATE; all intermediate stops after Effingham Junction AXED DUE TO OPERATIONAL CONVENIENCE. 07.39 Waterloo-Guildford 27 MINUTES LATE; all intermediate stops after Effingham Junction AXED DUE TO OPERATIONAL CONVENIENCE. 07.27 Waterloo-Kingston-Waterloo 24 MINUTES LATE; all intermediate stops after Twickenham AXED DUE TO OPERATIONAL CONVENIENCE. 07.57 Waterloo-Kingston-Waterloo 26 MINUTES LATE; all intermediate stops after Twickenham AXED DUE TO OPERATIONAL CONVENIENCE. 08.07 Waterloo-Reading 10 MINUTES LATE; all intermediate stops after Bracknell AXED DUE TO OPERATIONAL CONVENIENCE. 08.27 Waterloo-Kingston-Waterloo 24 MINUTES LATE; all intermediate stops after Twickenham AXED DUE TO OPERATIONAL CONVENIENCE. 08.37 Waterloo-Reading 18 MINUTES LATE; all intermediate stops after Ascot AXED DUE TO OPERATIONAL CONVENIENCE. 08.46 Guildford-Waterloo 40 MINUTES LATE; all intermediate stops after Woking AXED DUE TO OPERATIONAL CONVENIENCE. 08.57 Waterloo-Kingston-Waterloo 19 MINUTES LATE 09.16 Waterloo-Chessington AXED. 10.10 Chessington-Waterloo AXED. 10.20 Waterloo-Woking 31 MINUTES LATE. 10.33 Waterloo-Guildford 22 MINUTES LATE. 10.35 Waterloo-Weymouth 44 MINUTES LATE. 10.36 Waterloo-Hampton Court 34 MINUTES LATE; all intermediate stops before Surbiton AXED DUE TO OPERATIONAL CONVENIENCE. 10.39 Waterloo-Poole 22 MINUTES LATE. 10.42 Waterloo-Shepperton AXED. 10.42 Waterloo-Basingstoke 21 MINUTES LATE. 10.46 Waterloo-Chessington 36 MINUTES LATE. 10.50 Waterloo-Woking 35 MINUTES LATE; all intermediate stops after Surbiton AXED DUE TO OPERATIONAL CONVENIENCE. 10.54 Waterloo-Dorking 20 MINUTES LATE. 11.05 Waterloo-Weymouth 23 MINUTES LATE. 11.11 Shepperton-Waterloo 20 MINUTES LATE; all intermediate stops after Kingston AXED DUE TO OPERATIONAL CONVENIENCE. 11.27 Waterloo-Kingston-Waterloo 14 MINUTES LATE; all intermediate stops after Twickenham AXED DUE TO OPERATIONAL CONVENIENCE. 11.35 Waterloo-Weymouth 13 MINUTES LATE. 11.40 Chessington-Waterloo 20 MINUTES LATE; all intermediate stops AXED. 11.41 Shepperton-Waterloo AXED. 11.57 Waterloo-Kingston-Waterloo 10 MINUTES LATE; all intermediate stops after Barnes AXED DUE TO OPERATIONAL CONVENIENCE. 12.03 Woking-Waterloo 15 MINUTES LATE; all intermediate stops after Surbiton AXED DUE TO OPERATIONAL CONVENIENCE. 12.11 Shepperton-Waterloo 15 MINUTES LATE; all intermediate stops after Kingston AXED DUE TO OPERATIONAL CONVENIENCE. 12.41 Shepperton-Waterloo AXED between Shepperton and Twickenham. 13.05 Guildford-Waterloo 10 MINUTES LATE. 16.05 Waterloo-Weymouth 15 MINUTES LATE. 16.09 Waterloo-Portsmouth 10 MINUTES LATE. 16.15 Waterloo-Portsmouth 13 MINUTES LATE. 16.20 Waterloo-Exeter 10 MINUTES LATE. Bournemouth portion of the 16.35 from Waterloo 12 MINUTES LATE. 16.43 Fareham-Waterloo REDUCED TO 8 COACHES. 17.55 Waterloo-Alton 13 MINUTES LATE DUE TO DUFF STOCK. 18.15 Waterloo-Fratton REDUCED TO 9 COACHES DUE TO DUFF STOCK. 18.45 Waterloo-Portsmouth REDUCED TO 8 COACHES. 18.50 Dorking-Waterloo 7 MINUTES LATE DUE TO DUFF STOCK. 19.10 Chessington-Waterloo 5 MINUTES LATE DUE TO DUFF STOCK. 19.20 Weymouth-Waterloo 11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06/12/11</w:t>
      </w:r>
      <w:r>
        <w:rPr>
          <w:rFonts w:cs="Arial" w:ascii="Arial" w:hAnsi="Arial"/>
          <w:b/>
        </w:rPr>
        <w:t xml:space="preserve"> Derailment at Westbury; all stops there AXED. 06.40 Salisbury-Bristol AXED. Signalling problems; by 08.40 most services into Waterloo AROUND 10-20 MINUTES LATE. 08.36/09.06/09.36/10.06 Waterloo-Hampton Court AXED between Waterloo and Surbiton. 08.51 Bristol-Salisbury AXED. 08.54/09.24/09.54/10.24 Hampton Court-Waterloo AXED between Surbiton and Waterloo. 08.57 Waterloo-Kingston-Waterloo 30 MINUTES LATE; all intermediate stops after Richmond AXED DUE TO OPERATIONAL CONVENIENCE. 09.00 Waterloo-Portsmouth 37 MINUTES LATE; all intermediate stops between Guildford and Fratton AXED DUE TO OPERATIONAL CONVENIENCE. All intermediate stops between Kingston and Clapham Junction of the 09.03/09.33/10.03/10.33 Waterloo-Kingston-Waterloo AXED. 09.05 Waterloo-Weymouth 39 MINUTES LATE; passengers DUMPED at Dorchester. 09.09 Waterloo-Portsmouth 37 MINUTES LATE; Farnborough stop AXED DUE TO OPERATIONAL CONVENIENCE. 09.30 Waterloo-Portsmouth 32 MINUTES LATE; all intermediate stops between Guildford and Fratton AXED DUE TO OPERATIONAL CONVENIENCE.  09.39 Waterloo-Poole 25 MINUTES LATE; Farnborough and Fleet stops AXED DUE TO OPERATIONAL CONVENIENCE. 09.41 Shepperton-Waterloo 20 MINUTES LATE; all intermediate stops AXED DUE TO OPERATIONAL CONVENIENCE. 10.58 Guildford-Waterloo 15 MINUTES LATE; all intermediate stops after Epsom AXED DUE TO OPERATIONAL CONVENIENCE. 11.11 Shepperton-Waterloo 15 MINUTES LATE; all intermediate stops after Kingston AXED DUE TO OPERATIONAL CONVENIENCE. 11.36 Waterloo-Hampton Court 15 MINUTES LATE; all intermediate stops before Surbiton AXED DUE TO OPERATIONAL CONVENIENCE. 12.20 Weymouth-Waterloo AXED between Weymouth and Dorchester. 13.15 Bristol-Waterloo AXED between Bristol and Salisbury. Poole portion of the 15.35 from Waterloo 15 MINUTES LATE.  15.59 Portsmouth-Waterloo 13 MINUTES LATE AND REDUCED TO 8 COACHES DUE TO DUFF STOCK; Farnborough stop AXED DUE TO OPERATIONAL CONVENIENCE. 16.07 Romsey-Salisbury 18 MINUTES LATE. 16.20 Waterloo-Woking 6 MINUTES LATE DUE TO NO CREW IN PLACE. 17.05 Waterloo-Weymouth 11 MINUTES LATE. 18.23 Waterloo-Basingstoke REDUCED TO 8 COACHES DUE TO DUFF STOCK. 18.40 Chessington-Waterloo 13 MINUTES LATE DUE TO DUFF STOCK. 20.38 Portsmouth-Southampton 12 MINUTES LATE. 21.36 Waterloo-Hampton Court 27 MINUTES LATE DUE TO DUFF STOCK; all intermediate stops before Surbiton AXED DUE TO OPERATIONAL CONVENIENCE. 21.41 Shepperton-Waterloo 13 MINUTES LATE; 22.11 Shepperton-Waterloo AXED between Shepperton and Teddington.</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Wednesday 07/12/11</w:t>
      </w:r>
      <w:r>
        <w:rPr>
          <w:rFonts w:cs="Arial" w:ascii="Arial" w:hAnsi="Arial"/>
          <w:b/>
        </w:rPr>
        <w:t xml:space="preserve"> 08.53 Waterloo-Alton 13 MINUTES LATE DUE TO DUFF TRAIN. 08.57 Waterloo-Kingston-Waterloo 16 MINUTES LATE. 09.00 Waterloo-Portsmouth 11 MINUTES LATE. 09.03 Waterloo-Guildford 14 MINUTES LATE. 09.05 Waterloo-Weymouth 15 MINUTES LATE. 09.09 Waterloo-Guildford 13 MINUTES LATE. 09.20 Waterloo-Reading 20 MINUTES LATE. 11.06 Waterloo-Hampton Court 8 MINUTES LATE DUE TO DUFF STOCK. 11.09 Waterloo-Guildford 15 MINUTES LATE DUE TO DUFF STOCK; all intermediate stops after Effingham Junction AXED DUE TO OPERATIONAL CONVENIENCE. 11.12 Waterloo-Shepperton 12 MINUTES LATE DUE TO DUFF STOCK.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rPr>
        <w:t xml:space="preserve">PERSON HIT BY TRAIN AT NEW MALDEN: SWT SERVICES COLLAPSED.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rPr>
        <w:t xml:space="preserve">13.00 Waterloo-Portsmouth 47 MINUTES LATE; Woking stop AXED. 13.05 Waterloo-Weymouth 47 MINUTES LATE. Passengers on the 13.09 Waterloo-Portsmouth DUMPED at Wimbledon. Passengers on the 13.47 Salisbury-Waterloo DUMPED at Basingstoke. 14.23 Waterloo-Alton AXED between Waterloo and Surbiton. 14.35 Guildford-Waterloo AXED. 14.35 Dorking-Waterloo AXED between Dorking and Epsom. 14.39 Waterloo-Guildford AXED.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Services between Waterloo and Weymouth AXED between Waterloo and Woking.</w:t>
      </w:r>
    </w:p>
    <w:p>
      <w:pPr>
        <w:pStyle w:val="HTMLPreformatted"/>
        <w:jc w:val="both"/>
        <w:rPr>
          <w:rFonts w:ascii="Arial" w:hAnsi="Arial" w:cs="Arial"/>
          <w:b/>
          <w:b/>
        </w:rPr>
      </w:pPr>
      <w:r>
        <w:rPr>
          <w:rFonts w:cs="Arial" w:ascii="Arial" w:hAnsi="Arial"/>
          <w:b/>
        </w:rPr>
        <w:t>* Services between Waterloo and Poole AXED between Waterloo and Southampton.</w:t>
      </w:r>
    </w:p>
    <w:p>
      <w:pPr>
        <w:pStyle w:val="HTMLPreformatted"/>
        <w:jc w:val="both"/>
        <w:rPr>
          <w:rFonts w:ascii="Arial" w:hAnsi="Arial" w:cs="Arial"/>
          <w:b/>
          <w:b/>
        </w:rPr>
      </w:pPr>
      <w:r>
        <w:rPr>
          <w:rFonts w:cs="Arial" w:ascii="Arial" w:hAnsi="Arial"/>
          <w:b/>
        </w:rPr>
        <w:t>* Semi-fast services between Waterloo and Portsmouth AXED between Waterloo and     Woking.</w:t>
      </w:r>
    </w:p>
    <w:p>
      <w:pPr>
        <w:pStyle w:val="HTMLPreformatted"/>
        <w:jc w:val="both"/>
        <w:rPr>
          <w:rFonts w:ascii="Arial" w:hAnsi="Arial" w:cs="Arial"/>
          <w:b/>
          <w:b/>
        </w:rPr>
      </w:pPr>
      <w:r>
        <w:rPr>
          <w:rFonts w:cs="Arial" w:ascii="Arial" w:hAnsi="Arial"/>
          <w:b/>
        </w:rPr>
        <w:t>* Stopping services between Waterloo and Portsmouth AXED between Waterloo and Guildford.</w:t>
      </w:r>
    </w:p>
    <w:p>
      <w:pPr>
        <w:pStyle w:val="HTMLPreformatted"/>
        <w:jc w:val="both"/>
        <w:rPr>
          <w:rFonts w:ascii="Arial" w:hAnsi="Arial" w:cs="Arial"/>
          <w:b/>
          <w:b/>
        </w:rPr>
      </w:pPr>
      <w:r>
        <w:rPr>
          <w:rFonts w:cs="Arial" w:ascii="Arial" w:hAnsi="Arial"/>
          <w:b/>
        </w:rPr>
        <w:t>* Services between Waterloo and Hampton Court AXED between Waterloo and Surbiton.</w:t>
      </w:r>
    </w:p>
    <w:p>
      <w:pPr>
        <w:pStyle w:val="HTMLPreformatted"/>
        <w:jc w:val="both"/>
        <w:rPr>
          <w:rFonts w:ascii="Arial" w:hAnsi="Arial" w:cs="Arial"/>
          <w:b/>
          <w:b/>
        </w:rPr>
      </w:pPr>
      <w:r>
        <w:rPr>
          <w:rFonts w:cs="Arial" w:ascii="Arial" w:hAnsi="Arial"/>
          <w:b/>
        </w:rPr>
        <w:t xml:space="preserve">* Waterloo-Woking services AXED. </w:t>
      </w:r>
    </w:p>
    <w:p>
      <w:pPr>
        <w:pStyle w:val="HTMLPreformatted"/>
        <w:jc w:val="both"/>
        <w:rPr>
          <w:rFonts w:ascii="Arial" w:hAnsi="Arial" w:cs="Arial"/>
          <w:b/>
          <w:b/>
        </w:rPr>
      </w:pPr>
      <w:r>
        <w:rPr>
          <w:rFonts w:cs="Arial" w:ascii="Arial" w:hAnsi="Arial"/>
          <w:b/>
        </w:rPr>
        <w:t>* Services from Waterloo to Waterloo via Kingston AXED between Waterloo, Wimbledon and Kingston.</w:t>
      </w:r>
    </w:p>
    <w:p>
      <w:pPr>
        <w:pStyle w:val="HTMLPreformatted"/>
        <w:jc w:val="both"/>
        <w:rPr>
          <w:rFonts w:ascii="Arial" w:hAnsi="Arial" w:eastAsia="Arial" w:cs="Arial"/>
          <w:b/>
          <w:b/>
        </w:rPr>
      </w:pPr>
      <w:r>
        <w:rPr>
          <w:rFonts w:eastAsia="Arial" w:cs="Arial" w:ascii="Arial" w:hAnsi="Arial"/>
          <w:b/>
        </w:rPr>
        <w:t xml:space="preserve"> </w:t>
      </w:r>
    </w:p>
    <w:p>
      <w:pPr>
        <w:pStyle w:val="HTMLPreformatted"/>
        <w:jc w:val="both"/>
        <w:rPr>
          <w:rFonts w:ascii="Arial" w:hAnsi="Arial" w:cs="Arial"/>
          <w:b/>
          <w:b/>
        </w:rPr>
      </w:pPr>
      <w:r>
        <w:rPr>
          <w:rFonts w:cs="Arial" w:ascii="Arial" w:hAnsi="Arial"/>
          <w:b/>
        </w:rPr>
        <w:t xml:space="preserve">JOURNEYCHECK INFORMATION ON SWT’S WEBSITE WAS THEN SUSPENDED, WITH A GENERAL NOTICE SAYING WATERLOO SERVICES WOULD RUN UP TO 90 MINUTES LATE FOR THE REST OF THE DAY.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hursday 08/12/11</w:t>
      </w:r>
      <w:r>
        <w:rPr>
          <w:rFonts w:cs="Arial" w:ascii="Arial" w:hAnsi="Arial"/>
          <w:b/>
        </w:rPr>
        <w:t xml:space="preserve"> 04.52 Southampton-Waterloo 30 MINUTES LATE. 05.35 Guildford-Waterloo 16 MINUTES LATE. 05.57 Haslemere-Waterloo REDUCED TO 4 COACHES. 06.30 Woking-Alton AXED. 06.42 Portsmouth-Waterloo REDUCED TO 9 COACHES. 06.44 Alton-Waterloo 20 MINUTES LATE DUE TO NO CREW IN PLACE; Ash Vale, Brookwood and Woking stops AXED DUE TO OPERATIONAL CONVENIENCE. 06.50 Weymouth-Waterloo REDUCED TO 9 COACHES. 06.59 Aldershot-Waterloo 25 MINUTES LATE DUE TO NO CREW IN PLACE; all intermediate stops after Ascot AXED DUE TO OPERATIONAL CONVENIENCE. 07.14 Alton-Waterloo REDUCED TO 10 COACHES. 07.20 Waterloo-Woking 16 MINUTES LATE. 07.29 Aldershot-Waterloo 41 MINUTES LATE DUE TO NO STOCK IN PLACE; all intermediate stops after Ascot AXED DUE TO OPERATIONAL CONVENIENCE. 07.30 Guildford-Ascot 18 MINUTES LATE DUE TO DUFF STOCK. 07.32 Woking-Waterloo REDUCED TO 8 COACHES. 07.39 Farnham-Waterloo 28 MINUTES LATE DUE TO NO STOCK IN PLACE; all intermediate stops between Woking and Surbiton AXED DUE TO OPERATIONAL CONVENIENCE. 07.44 Alton-Waterloo AXED between Alton and Farnham. 07.47 Woking-Waterloo 10 MINUTES LATE DUE TO NO STOCK IN PLACE. 08.34 Guildford-Waterloo REDUCED TO 4 COACHES. 08.35 Waterloo-Weymouth 14 MINUTES LATE. 08.57 Waterloo-Kingston-Waterloo 14 MINUTES LATE. 09.12 Waterloo-Basingstoke 24 MINUTES LATE; all intermediate stops after Woking AXED DUE TO OPERATIONAL CONVENIENCE. 09.39 Reading-Waterloo 22 MINUTES LATE. 10.12 Brockenhurst-Lymington 25 MINUTES LATE DUE TO DUFF STOCK. 10.20 Waterloo-Woking 15 MINUTES LATE; all intermediate stops before Surbiton AXED DUE TO OPERATIONAL CONVENIENCE. 13.39 Waterloo-Poole 19 MINUTES LATE. 14.05 Waterloo-Weymouth 21 MINUTES LATE DUE TO NO CREW IN PLACE. 14.37 Waterloo-Brentford-Waterloo 12 MINUTES LATE; all intermediate stops after Richmond AXED DUE TO OPERATIONAL CONVENIENCE. 15.39 Waterloo-Guildford 14 MINUTES LATE. 16.20 Waterloo-Exeter 10 MINUTES LATE. 16.20 Weymouth-Waterloo 11 MINUTES LATE. 16.30 Waterloo-Portsmouth REDUCED TO 9 COACHES. 16.33 Waterloo-Guildford REDUCED TO 4 COACHES. 16.37 Waterloo-Brentford-Waterloo 13 MINUTES LATE. 17.03 Weybridge-Waterloo REDUCED TO 4 COACHES. 17.04 Weymouth-Waterloo 10 MINUTES LATE. 17.09 Waterloo-Portsmouth 11 MINUTES LATE. 17.20 Weymouth-Waterloo 19 MINUTES LATE; all intermediate stops between Brockenhurst and Bournemouth AXED DUE TO OPERATIONAL CONVENIENCE. 17.50 Poole-Waterloo 18 MINUTES LATE; passengers DUMPED at Winchester. 18.05 Waterloo-Aldershot 11 MINUTES LATE; all intermediate stops after Aldershot AXED DUE TO OPERATIONAL CONVENIENCE. 18.06 Weymouth-Waterloo 41 MINUTES LATE. 18.09 Reading-Waterloo 20 MINUTES LATE; all intermediate stops after Staines AXED DUE TO OPERATIONAL CONVENIENCE. 18.09 Waterloo-Portsmouth 12 MINUTES LATE. 18.12 Waterloo-Shepperton 15 MINUTES LATE. 18.15 Waterloo-Brentford-Waterloo 15 MINUTES LATE. 18.15 Waterloo-Fratton 19 MINUTES LATE. 18.20 Waterloo-Reading 10 MINUTES LATE. 18.20 Weymouth-Waterloo 19 MINUTES LATE. 18.30 Waterloo-Portsmouth 14 MINUTES LATE. 18.32 Waterloo-Guildford 30 MINUTES LATE DUE TO NO CREW IN PLACE. 18.35 Waterloo-Weymouth 11 MINUTES LATE. 18.37 Waterloo-Brentford-Waterloo REDUCED TO 4 COACHES. 18.39 Waterloo-Poole 10 MINUTES LATE. 18.50 Poole-Waterloo 16 MINUTES LATE. 18.58 Waterloo-Windsor AXED between Waterloo and Staines DUE TO NO CREW IN PLACE. 18.59 Portsmouth-Waterloo 30 MINUTES LATE and DIVERTED between Eastleigh and Woking. 19.24 Basingstoke-Havant 10 MINUTES LATE. 19.41 Shepperton-Waterloo 10 MINUTES LATE; all intermediate stops after Kingston AXED DUE TO OPERATIONAL CONVENIENCE. 20.18 Portsmouth-Waterloo 19 MINUTES LATE. 21.05 Waterloo-Poole AXED between Waterloo and Woking. 21.45 Waterloo-Portsmouth 15 MINUTES LAT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09/12/11</w:t>
      </w:r>
      <w:r>
        <w:rPr>
          <w:rFonts w:cs="Arial" w:ascii="Arial" w:hAnsi="Arial"/>
          <w:b/>
        </w:rPr>
        <w:t xml:space="preserve"> 05.10 Exeter-Waterloo 32 MINUTES LATE; passengers DUMPED at Salisbury. 06.19 Honiton-Waterloo 5 MINUTES LATE. 07.26 Exeter-Waterloo 40 MINUTES LATE DUE TO DUFF STOCK; passengers DUMPED at Gillingham. 07.46 West Byfleet-Waterloo REDUCED TO 8 COACHES. 08.20 Guildford-Waterloo REDUCED TO 4 COACHES DUE TO DUFF STOCK. 08.34 Guildford-Waterloo REDUCED TO 4 COACHES DUE TO DUFF STOCK. 09.20 Waterloo-Exeter 21 MINUTES LATE DUE TO DUFF STOCK. 13.35 Waterloo-Weymouth 9 MINUTES LATE DUE TO NO CREW IN PLACE. 16.22 Waterloo-Weybridge 15 MINUTES LATE. 16.41 Reading-Waterloo 10 MINUTES LATE; all intermediate stops after Feltham AXED DUE TO OPERATIONAL CONVENIENCE. All intermediate stops,  between Hounslow and Barnes, of the 17.03 Weybridge-Waterloo AXED DUE TO OPERATIONAL CONVENIENCE. 17.15 Waterloo-Brentford-Waterloo 11 MINUTES LATE. 18.35 Waterloo-Weymouth 11 MINUTES LATE. 20.24 Basingstoke-Waterloo 13 MINUTES LATE; Weybridge and Walton-on-Thames stops AXED DUE TO OPERATIONAL CONVENIENCE. 21.05 Waterloo-Poole 4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aturday 10/12/11</w:t>
      </w:r>
      <w:r>
        <w:rPr>
          <w:rFonts w:cs="Arial" w:ascii="Arial" w:hAnsi="Arial"/>
          <w:b/>
        </w:rPr>
        <w:t xml:space="preserv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DUFF TRAIN AT BROOKWOOD; NO RECOGNISABLE MORNING MAINLINE SERVICE ON SWT:</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Passengers on the 05.10 Exeter-Waterloo DUMPED at Basingstoke. 05.30 Southampton-Waterloo 120 MINUTES LATE; 05.50 Portsmouth-Waterloo 120 MINUTES LATE; passengers DUMPED at Woking. 06.00 Southampton-Waterloo 120 MINUTES LATE. 06.18 Salisbury-Waterloo 120 MINUTES LATE. 06.30 Waterloo-Weymouth DIVERTED via Havant and 75 MINUTES LATE; passengers DUMPED at Wool. 06.42 Waterloo-Portsmouth 90 MINUTES LATE and AXED between Waterloo and Woking; all intermediate stops between Basingstoke and Portsmouth Harbour AXED DUE TO OPERATIONAL CONVENIENCE. 06.54 Basingstoke-Waterloo 120 MINUTES LATE; passengers DUMPED at Woking. Passengers on the 07.00 Southampton-Waterloo DUMPED at Basingstoke. 07.07 Poole-Waterloo 159 MINUTES LATE and DIVERTED via Havant; passengers DUMPED at Surbiton. 07.10 Waterloo-Exeter 14 MINUTES LATE. 07.14 Alton-Waterloo 24 MINUTES LATE. Passengers on the 07.22 Waterloo-Weybridge DUMPED at Hounslow DUE TO ANOTHER DUFF TRAIN. 07.35 Waterloo-Weymouth AXED between Waterloo and Basingstoke. 07.39 Waterloo-Poole AXED between Waterloo and Southampton. 07.42 Waterloo-Basingstoke AXED. 07.50 Waterloo-Salisbury AXED between Waterloo and Basingstoke. 07.59 Portsmouth-Waterloo AXED. 08.00 Waterloo-Portsmouth 28 MINUTES LATE. 08.05 Waterloo-Weymouth AXED. 08.14 Alton-Waterloo AXED between Alton and Farnham. 08.15 Waterloo-Haslemere AXED. 08.23 Waterloo-Alton AXED between Waterloo and Woking. 08.24 Basingstoke-Waterloo 80 MINUTES LATE; passengers DUMPED at Surbiton. 08.35 Waterloo-Weymouth AXED between Waterloo and Bournemouth. Passengers on the 08.49 Exeter-Waterloo DUMPED at Basingstoke. 08.50 Waterloo-Salisbury AXED. 08.53 Waterloo-Alton AXED between Waterloo and Woking. 08.55 Basingstoke-Waterloo 24 MINUTES LATE; all intermediate stops after Woking AXED DUE TO OPERATIONAL CONVENIENCE. 09.03 Weybridge-Waterloo AXED between Weybridge and Hounslow DUE TO ANOTHER DUFF TRAIN. 09.05 Waterloo-Weymouth 64 MINUTES LATE; all intermediate stops before Southampton AXED DUE TO OPERATIONAL CONVENIENCE. 09.20 Waterloo-Exeter AXED. 09.35 Waterloo-Weymouth 40 MINUTES LATE. 09.39 Haslemere-Waterloo AXED. 09.44 Alton-Waterloo AXED. 09.50 Waterloo-Salisbury AXED. 09.53 Waterloo-Alton AXED between Waterloo and Surbiton. 09.57 Waterloo-Kingston-Waterloo 19 MINUTES LATE; all intermediate stops before Kingston AXED DUE TO OPERATIONAL CONVENIENCE. 10.03 Weymouth-Waterloo AXED BETWEEN Weymouth and Wool. 10.05 Waterloo-Weymouth AXED between Waterloo and Surbiton. 10.09 Waterloo-Portsmouth 25 MINUTES LATE; all intermediate stops before Basingstoke and after Eastleigh AXED; passengers DUMPED at Fratton.  10.20 Weymouth-Waterloo AXED between Weymouth and Dorchester. 10.23 Waterloo-Alton 35 MINUTES LATE; Surbiton and Weybridge stops AXED DUE TO OPERATIONAL CONVENIENCE. 10.24 Basingstoke-Waterloo AXED. 10.39 Waterloo-Poole 35 MINUTES LATE; all intermediate stops before Winchester AXED DUE TO OPERATIONAL CONVENIENCE. 11.00 Waterloo-Portsmouth 23 MINUTES LATE. 11.12 Waterloo-Basingstoke 20 MINUTES LATE; all intermediate stops except Woking AXED DUE TO OPERATIONAL CONVENIENCE. 11.35 Guildford-Waterloo AXED DUE TO NO CREW IN PLACE. 11.39 Waterloo-Poole 128 MINUTES LATE. 11.42 Waterloo-Basingstoke 20 MINUTES LATE; all intermediate stops before Woking AXED DUE TO OPERATIONAL CONVENIENCE. 11.53 Waterloo-Alton 20 MINUTES LATE; all intermediate stops before Woking AXED DUE TO OPERATIONAL CONVENIENCE. 12.05 Waterloo-Weymouth 154 MINUTES LATE; all intermediate stops between Brockenhurst and Bournemouth AXED and passengers DUMPED at Dorchester. 12.15 Alton-Waterloo AXED between Alton and Farnham. 12.28 Waterloo-Windsor  AXED DUE TO NO CREW IN PLACE. 12.20 Weymouth-Waterloo AXED. 12.59 Portsmouth-Waterloo AXED between Portsmouth and Fratton. 13.03 Weymouth-Waterloo AXED between Weymouth and Dorchester. 13.07 Romsey-Salisbury 10 MINUTES LATE; Millbrook and Redbridge stops AXED DUE TO OPERATIONAL CONVENIENCE. 13.09 Waterloo-Portsmouth AXED. 13.20 Weymouth-Waterloo AXED between Weymouth and Dorchester. 13.24 Waterloo-Dorking 15 MINUTES LATE; all intermediate stops before Raynes Park AXED DUE TO OPERATIONAL CONVENIENCE 13.51 Windsor-Waterloo AXED DUE TO NO CREW IN PLACE. 15.03 Weymouth-Waterloo AXED between Weymouth and Dorchester. 15.33 Weybridge-Waterloo AXED.</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unday 11/12/11</w:t>
      </w:r>
      <w:r>
        <w:rPr>
          <w:rFonts w:cs="Arial" w:ascii="Arial" w:hAnsi="Arial"/>
          <w:b/>
        </w:rPr>
        <w:t xml:space="preserve"> Woking and Clapham unction stops of the 08.50 Bournemouth-Waterloo AXED. 09.06 Bournemouth-Waterloo 60 MINUTES LATE. 10.48 Weymouth-Waterloo 40 MINUTES LATE. 21.35 Southampton-Portsmouth 10 MINUTES LATE; passengers DUMPED at Fratton. 22.42 Portsmouth-Southampton AXED between Portsmouth and Fratton.</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Monday 12/12/11</w:t>
      </w:r>
      <w:r>
        <w:rPr>
          <w:rFonts w:cs="Arial" w:ascii="Arial" w:hAnsi="Arial"/>
          <w:b/>
        </w:rPr>
        <w:t xml:space="preserv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SIGNALLING PROBLEMS AT TWICKENHAM: WIDESCALE DISRUPTION FOR MUCH OF THE DAY:</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Services between Reading and Waterloo DIVERTED via Hounslow.</w:t>
      </w:r>
    </w:p>
    <w:p>
      <w:pPr>
        <w:pStyle w:val="HTMLPreformatted"/>
        <w:jc w:val="both"/>
        <w:rPr>
          <w:rFonts w:ascii="Arial" w:hAnsi="Arial" w:cs="Arial"/>
          <w:b/>
          <w:b/>
        </w:rPr>
      </w:pPr>
      <w:r>
        <w:rPr>
          <w:rFonts w:cs="Arial" w:ascii="Arial" w:hAnsi="Arial"/>
          <w:b/>
        </w:rPr>
        <w:t>* Services between Shepperton and Waterloo via Richmond AXED.</w:t>
      </w:r>
    </w:p>
    <w:p>
      <w:pPr>
        <w:pStyle w:val="HTMLPreformatted"/>
        <w:jc w:val="both"/>
        <w:rPr>
          <w:rFonts w:ascii="Arial" w:hAnsi="Arial" w:cs="Arial"/>
          <w:b/>
          <w:b/>
        </w:rPr>
      </w:pPr>
      <w:r>
        <w:rPr>
          <w:rFonts w:cs="Arial" w:ascii="Arial" w:hAnsi="Arial"/>
          <w:b/>
        </w:rPr>
        <w:t>* Waterloo-Brentford-Waterloo clockwise services AXED between Waterloo and Hounslow.</w:t>
      </w:r>
    </w:p>
    <w:p>
      <w:pPr>
        <w:pStyle w:val="HTMLPreformatted"/>
        <w:jc w:val="both"/>
        <w:rPr>
          <w:rFonts w:ascii="Arial" w:hAnsi="Arial" w:cs="Arial"/>
          <w:b/>
          <w:b/>
        </w:rPr>
      </w:pPr>
      <w:r>
        <w:rPr>
          <w:rFonts w:cs="Arial" w:ascii="Arial" w:hAnsi="Arial"/>
          <w:b/>
        </w:rPr>
        <w:t>* Waterloo-Brentford-Waterloo anti-clockwise services AXED between Hounslow and Waterloo.</w:t>
      </w:r>
    </w:p>
    <w:p>
      <w:pPr>
        <w:pStyle w:val="HTMLPreformatted"/>
        <w:ind w:left="360" w:hanging="0"/>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06.12 Waterloo-Weymouth 9 MINUTES LATE. 06.45 Waterloo-Brentford-Waterloo 28 MINUTES LATE. 06.57 Waterloo-Kingston-Waterloo 15 MINUTES LATE. 07.15/07.45/ 08.15/08.43/10.45/11.15/11.45/12.15/12.45/13.15/15.45 Waterloo-Brentford-Waterloo AXED. 07.22 Waterloo-Weybridge 20 MINUTES LATE. 07.27/07.57/10.33 Waterloo-Kingston-Waterloo AXED. 07.30 Aldershot-Waterloo REPLACED by a service to Ash Vale and Clapham Junction only. 07.33 Waterloo-Kingston-Waterloo 22 MINUTES LATE; passengers DUMPED at Kingston. Basingstoke stop of the 07.39 Waterloo-Poole AXED DUE TO DUFF STATION FIRE ALARM. 07.42 Waterloo-Shepperton 25 MINUTES LATE. 07.52 Waterloo-Weybridge 34 MINUTES LATE. 07.54 Richmond-Guildford AXED between Richmond and Staines. 08.03 Waterloo-Kingston-Waterloo 12 MINUTES LATE. 08.07 Twickenham-Waterloo AXED. 08.10 Waterloo-Brentford-Waterloo 16 MINUTES LATE and DIVERTED. 08.12 Waterloo-Shepperton 15 MINUTES LATE. 08.27/08.57 Waterloo-Kingston-Waterloo AXED between Waterloo and Kingston. 08.52 Waterloo-Weybridge 11 MINUTES LATE. 09.33 Weybridge-Waterloo 32 MINUTES LATE; all intermediate stops after Feltham, except Clapham Junction AXED DUE TO OPERATIONAL CONVENIENCE. 09.39 Waterloo-Poole 16 MINUTES LATE. 09.52 Waterloo-Weybridge 25 MINUTES LATE; all intermediate stops after Staines AXED DUE TO OPERATIONAL CONVENIENCE. 09.57 Waterloo-Kingston-Waterloo 16 MINUTES LATE. 10.12 Waterloo-Shepperton AXED between Waterloo and Raynes Park. 10.12 Reading-Waterloo 20 MINUTES LATE. 10.15 Waterloo-Haslemere 13 MINUTES LATE. 10.27 Waterloo-Kingston-Waterloo 22 MINUTES LATE; all intermediate stops after Richmond AXED DUE TO OPERATIONAL CONVENIENCE. 10.28 Waterloo-Windsor 20 MINUTES LATE. 10.45 Waterloo-Portsmouth 24 MINUTES LATE. 10.57 Waterloo-Kingston-Waterloo 12 MINUTES LATE. 12.07 Waterloo-Brentford-Waterloo 16 MINUTES LATE DUE TO NO CREW IN PLACE. Afternoon trains from Waterloo to Reading regularly 8 MINUTES LATE. 14.20 Weymouth-Waterloo 47 MINUTES LATE DUE TO DUFF STOCK; all intermediate stops after Bournemouth, except Southampton, AXED DUE TO OPERATIONAL CONVENIENCE. 15.03 Weymouth-Waterloo 17 MINUTES LATE DUE TO DUFF STOCK; all intermediate stops after Southampton Airport AXED DUE TO OPERATIONAL CONVENIENCE. 19.45 Waterloo-Brentford-Waterloo 14 MINUTES LATE DUE TO NO CREW IN PLACE; all intermediate stops after Barnes AXED DUE TO OPERATIONAL CONVENIENC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uesday 13/12/11</w:t>
      </w:r>
      <w:r>
        <w:rPr>
          <w:rFonts w:cs="Arial" w:ascii="Arial" w:hAnsi="Arial"/>
          <w:b/>
        </w:rPr>
        <w:t xml:space="preserv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SIGNALLING PROBLEMS IN THE LONDON AREA: WIDESCALE DISRUPTION FOR MUCH OF THE DAY:</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Waterloo-Brentford-Waterloo services AXED.</w:t>
      </w:r>
    </w:p>
    <w:p>
      <w:pPr>
        <w:pStyle w:val="HTMLPreformatted"/>
        <w:jc w:val="both"/>
        <w:rPr>
          <w:rFonts w:ascii="Arial" w:hAnsi="Arial" w:cs="Arial"/>
          <w:b/>
          <w:b/>
        </w:rPr>
      </w:pPr>
      <w:r>
        <w:rPr>
          <w:rFonts w:cs="Arial" w:ascii="Arial" w:hAnsi="Arial"/>
          <w:b/>
        </w:rPr>
        <w:t>* Hampton Court services AXED between Surbiton and Waterloo.</w:t>
      </w:r>
    </w:p>
    <w:p>
      <w:pPr>
        <w:pStyle w:val="HTMLPreformatted"/>
        <w:jc w:val="both"/>
        <w:rPr>
          <w:rFonts w:ascii="Arial" w:hAnsi="Arial" w:cs="Arial"/>
          <w:b/>
          <w:b/>
        </w:rPr>
      </w:pPr>
      <w:r>
        <w:rPr>
          <w:rFonts w:cs="Arial" w:ascii="Arial" w:hAnsi="Arial"/>
          <w:b/>
        </w:rPr>
        <w:t>* Services between Waterloo and Dorking AXED.</w:t>
      </w:r>
    </w:p>
    <w:p>
      <w:pPr>
        <w:pStyle w:val="HTMLPreformatted"/>
        <w:jc w:val="both"/>
        <w:rPr>
          <w:rFonts w:ascii="Arial" w:hAnsi="Arial" w:cs="Arial"/>
          <w:b/>
          <w:b/>
        </w:rPr>
      </w:pPr>
      <w:r>
        <w:rPr>
          <w:rFonts w:cs="Arial" w:ascii="Arial" w:hAnsi="Arial"/>
          <w:b/>
        </w:rPr>
        <w:t xml:space="preserve">* Services between Waterloo and Shepperton AXED between Waterloo and Kingston.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Eastleigh stop of the 01.05 Waterloo-Southampton AXED. 03.30 Guildford-Waterloo DIVERTED and 23 MINUTES LATE. Passengers on the 05.10 Exeter-Waterloo DUMPED at Basingstoke. 05.45 Poole-Waterloo 13 MNUTES LATE. 05.50 Portsmouth-Waterloo 14 MINUTES LATE. Passengers on the 05.50 Yeovil-Watrloo DUMPED at Basingstoke. 05.58 Guildford-Waterloo 39 MINUTES LATE. 06.03 Waterloo-Kingston-Waterloo 40 MINUTES LATE. 06.06 Waterloo-Hampton Court 16 MINUTES LATE. 06.13 Wimbledon-Waterloo 16 MINUTES LATE. 6.15 Portsmouth-Waterloo 8 MINUTES LATE. 06.27 Waterloo-Kingston-Waterloo 27 MINUTES LATE. 06.30 Haslemere-Waterloo 18 MINUTES LATE. 06.32 Woking-Waterloo 36 MINUTES LATE. 06.33 Waterloo-Kingston-Waterloo 21 MINUTES LATE. 06.37 Guildford-Waterloo 22 MINTES LATE. 06.40 Chessington-Waterloo 42 MINUTES LATE. Passengers on the 06.41 Shepperton-Waterloo DUMPED at Kingston. 06.41 Exeter-Waterloo REDUCED TO 6 COACHES. 06.42 Basingstoke-Waterloo 13 MINUTES LATE. 06.44 Alton-Waterloo 24 MINUTES LATE. 06.50 Waterloo-Guildford 36 MINUTES LATE. 06.54 Basingstoke-Waterloo 15 MINUTES LATE. 06.57 Waterloo-Kingston-Waterloo 35 MINUTES LATE. 07.02 Woking-Waterloo 10 MINUTES LATE. 07.06 Basingstoke-Waterloo 9 MINUTES LATE. 07.07 Woking-Waterloo 12 MINUTES LATE. 07.10 Chessington-Waterloo 22 MINUTES LATE. 07.10 Waterloo-Exeter 21 MINUTES LATE. 07.11 Shepperton-Waterloo 22 MINUTES LATE. 07.12 Waterloo-Basingstoke 25 MINUTES LATE. 07.14 Alton-Waterloo 11 MINUTES LATE. 07.15 Waterloo-Brentford-Waterloo REDUCED TO 4 COACHES. 07.15 Waterloo-Portsmouth 20 MINUTES LATE. 07.20 Teddington-Waterloo 19 MINUTES LATE. 07.22 Epsom-Waterloo 35 MINUTES LATE and AXED between Epsom and Ewell West. Passengers on the 07.22 Yeovil-Waterloo DUMPED at Basingstoke. 07.27 Waterloo-Kingston-Waterloo 46 MINUTES LATE; all intermediate stops after Barnes AXED DUE TO OPERATIONAL CONVENIENCE. 07.35 Waterloo-Weymouth 12 MINUTES LATE. 07.39 Waterloo-Poole 27 MINUTES LATE. 07.42 Waterloo-Basingstoke 18 MINUTES LATE. 07.45 Waterloo-Portsmouth 27 MINUTES LATE. 07.46 Effingham Junction-Waterloo 40 MINUTES LATE. 07.50 Waterloo-Reading 15 MINUTES LATE. 07.50 Waterloo-Salisbury 20 MINUTES LATE and AXED between Waterloo and Woking. 07.52 Waterloo-Weybridge 17 MINUTES LATE. Passengers on the 07.54 Richmond-Guildford DUMPED at Staines. 07.55 Poole-Waterloo REDUCED TO 5 COACHES. 07.57 Waterloo-Kingston-Waterloo AXED. New Milton, Christchurch, Pokesdown, Hamworthy, Holton Heath, Wool, Moreton and Upwey stops of the 08.05 Waterloo-Weymouth AXED DUE TO OPERATIONAL CONVENIENCE. 08.09 Waterloo-Portsmouth 21 MINUTES LATE. 08.15 Waterloo-Haslemere AXED between Waterloo and Surbiton. 08.17 Woking-Waterloo 48 MINUTES LATE. 08.20 Guildford-Waterloo 45 MINUTES LATE. 08.22 Waterloo-Weybridge 25 MINUTES LATE. Passengers on the 08.26 Exeter-Waterloo DUMPED at Basingstoke. 08.42 Waterloo-Basingstoke AXED between Waterloo and Woking. 08.45 Portsmouth-Waterloo 34 MINUTES LATE and AXED between Portsmouth and Fratton; all intermediate stops after Haslemere AXED DUE TO OPERATIONAL CONVENIENCE. 08.45 Waterloo-Portsmouth 28 MINUTES LATE. 08.46 Waterloo-Chessington AXED. 08.48 Effingham Junction-Waterloo AXED between Effingham Junction and Epsom. 09.00 Waterloo-Portsmouth 32 MINUTES LATE. 09.03 Weymouth-Waterloo 20 MINUTES LATE. 09.05 Waterloo-Weymouth 32 MINUTES LATE. 09.09 Waterloo-Portsmouth 66 MINUTES LATE. 09.12 Waterloo-Basingstoke AXED between Waterloo and Woking. 09.15 Portsmouth-Waterloo 20 MINUTES LATE. 09.18 Portsmouth-Waterloo AXED between Portsmouth and Havant. 09.20 Waterloo-Exeter AXED between Waterloo and Basingstoke. 09.23 Waterloo-Alton 61 MINUTES LATE. 09.28 Guildford-Waterloo 40 MINUTES LATE. 09.40 Chessington-Waterloo AXED. 09.42 Waterloo-Basingstoke 29 MINUTES LATE. 09.50 Waterloo-Salisbury AXED between Waterloo and Salisbury. Passengers on the 09.57 Waterloo-Kingston-Waterloo DUMPED at Kingston. 10.05 Waterloo-Weymouth 14 MINUTES LATE. 10.08 Guildford-Waterloo 28 MINUTES LATE; all intermediate stops after Effingham Junction AXED DUE TO OPERATIONAL CONVENIENCE. 10.27 Waterloo-Kingston-Waterloo AXED between Waterloo and Kingston. 10.28 Waterloo-Windsor AXED. 10.39 Haslemere-Waterloo AXED between Haslemere and Guildford. 10.50 Waterloo-Salisbury AXED between Waterloo and Basingstoke. 10.50 Poole-Waterloo AXED between Poole and Bournemouth. 11.20 Waterloo-Woking 20 MINUTES LATE; all intermediate stops before Surbiton AXED DUE TO OPERATIONAL CONVENIENCE. 11.26 Exeter-Waterloo 16 MINUTES LATE.  11.35 Waterloo-Weymouth 25 MINUTES LATE. 11.44 Alton-Waterloo 15 MINUTES LATE; all intermediate stops after Woking AXED DUE TO OPERATIONAL CONVENIENCE. 11.53 Windsor-Waterloo AXED between Windsor and Staines. 11.57 Waterloo-Kingston-Waterloo 13 MINUTES LATE; all intermediate stops after Barnes AXED DUE TO OPERATIONAL CONVENIENCE. 12.09 Waterloo-Portsmouth 25 MINUTES LATE. 12.15 Waterloo-Haslemere 21 MINUTES LATE; passengers DUMPED at Guildford. 13.26 Exeter-Waterloo 34 MINUTES LATE. 13.39 Haslemere-Guildford AXED between Haslemere and Guildford. 13.42 Waterloo-Shepperton 22 MINUTES LATE DUE TO NO CREW IN PLACE. 13.47 Salisbury-Waterloo 16 MINUTES LATE. 14.08 Guildford-Waterloo AXED. 14.20 Waterloo-Woking 26 MINUTES LATE; all intermediate stops before Surbiton AXED DUE TO OPERATIONAL CONVENIENCE. 14.41 Shepperton-Waterloo AXED between Shepperton and Teddington. 16.07 Waterloo-Brentford-Waterloo AXED between Waterloo and Clapham Junction DUE TO NO ROLLING STOCK IN PLACE. Passengers on the 16.20 Weymouth-Waterloo DUMPED at Bournemouth DUE TO DUFF STOCK. 16.24 Basingstoke-Portsmouth AXED DUE TO NO CREW IN PLACE. Passengers on the 16.27 Waterloo-Kingston-Waterloo DUMPED at Wimbledon DUE TO DUFF STOCK. 16.54 Basingstoke-Waterloo 18 MINUTES LATE DUE TO DUFF STOCK; all intermediate stops after Woking AXED DUE TO OPERATIONAL CONVENIENCE. 17.09 Waterloo-Effingham Junction AXED DUE TO DUFF STOCK. 17.23 Windsor-Waterloo 28 MINUTES LATE. All intermediate stops, after Southampton Airport, of the 17.40 Bournemouth-Waterloo AXED. 17.41 Shepperton-Waterloo 14 MINUTES LATE; all intermediate stops after Teddington AXED DUE TO OPERATIONAL CONVENIENCE. 17.53 Windsor-Waterloo 10 MINUTES LATE; all intermediate stops after Twickenham AXED DUE TO OPERATIONAL CONVENIENCE. 18.05 Waterloo-Weymouth 34 MINUTES LATE and REDUCED TO 9 COACHES. 18.20 Waterloo-Exeter 16 MINUTES LATE. 18.20 Weymouth-Waterloo 10 MINUTES LATE. 18.23 Windsor-Waterloo AXED between Windsor and Staines. 18.24 Portsmouth-Waterloo 11 MINUTES LATE. 18.28 Waterloo-Windsor 20 MINUTES LATE; all intermediate stops before Feltham AXED DUE TO OPERATIONAL CONVENIENCE. 18.35 Waterloo-Weymouth 28 MINUTES LATE. 18.39 Waterloo-Poole 24 MINUTES LATE. 18.45 Waterloo-Portsmouth 18 MINUTES LATE. 18.55 Waterloo-Alton 23 MINUTES LATE. 18.57 Waterloo-Kingston-Waterloo 23 MINUTES LATE; all intermediate stops after Twickenham AXED DUE TO OPERATIONAL CONVENIENCE. 19.00 Waterloo-Portsmouth 21 MINUTES LATE. 19.02 Waterloo-Guildford 31 MINUTES LATE. 19.05 Waterloo-Reading 11 MINUTES LATE. 19.08 Guildford-Waterloo 20 MINUTES LATE; all intermediate stops after Surbiton AXED DUE TO OPERATIONAL CONVENIENCE. 19.09 Waterloo-Guildford 33 MINUTES LATE. 19.12 Waterloo-Basingstoke 21 MINUTES LATE. 19.15 Waterloo-Havant 21 MINUTES LATE. 19.20 Waterloo-Exeter 29 MINUTES LATE. 19.20 Waterloo-Woking 25 MINUTES LATE. 19.24 Waterloo-Dorking 26 MINUTES LATE. Passengers on the 19.24 Basingstoke-Havant DUMPED at Fareham DUE TO NO CREW IN PLACE. 19.25 Waterloo-Alton 25 MINUTES LATE. 19.27 Waterloo-Kingston-Waterloo 20 MINUTES LATE; all intermediate stops before Kingston AXED DUE TO OPERATIONAL CONVENIENCE. 19.30 Waterloo-Portsmouth 28 MINUTES LATE. 19.33 Waterloo-Guildford 15 MINUTES LATE; all intermediate stops before Surbiton AXED DUE TO OPERATIONAL CONVENIENCE. 19.36 Waterloo-Hampton Court 15 MINUTES LATE; all intermediate stops before Surbiton AXED DUE TO OPERATIONAL CONVENIENCE. 19.39 Waterloo-Southampton 19 MINUTES LATE. 19.40 Chessington-Waterloo 11 MINUTES LATE. 19.41 Shepperton-Waterloo 11 MINUTES LATE; all intermediate stops AXED DUE TO OPERATIONAL CONVENIENCE. 19.42 Waterloo-Shepperton 20 MINUTES LATE; all intermediate stops between Clapham Junction and Fulwell AXED DUE TO OPERATIONAL CONVENIENCE. 19.45 Waterloo-Portsmouth 21 MINUTES LATE. 19.46 Waterloo-Chessington 24 MINUTES LATE. 19.50 Waterloo-Woking 20 MINUTES LATE; all intermediate stops before Surbiton AXED DUE TO OPERATIONAL CONVENIENCE. 19.50 Waterloo-Salisbury 12 MINUTES LATE. 19.53 Waterloo-Alton 12 MINUTES LATE. 19.54 Basingstoke-Waterloo 12 MINUTES LATE. 19.54 Waterloo-Epsom AXED. 19.57 Waterloo-Kingston-Waterloo 19 MINUTES LATE; all intermediate stops after Twickenham AXED DUE TO OPERATIONAL CONVENIENCE. 20.10 Chessington-Waterloo AXED. 20.11 Shepperton-Waterloo 25 MINUTES LATE; all intermediate stops after Kingston AXED DUE TO OPERATIONAL CONVENIENCE. 20.20 Waterloo-Woking AXED. 20.50 Waterloo-Woking AXED. All intermediate stops, before Surbiton, of the 21.03 Waterloo-Guildford AXED. 21.11 Shepperton-Waterloo AXED between Shepperton and Teddington. 21.24 Waterloo-Epsom AXED. 21.27 Waterloo-Kingston-Waterloo AXED. All intermediate stops, after Epsom, of the 21.46 Guildford-Waterloo AXED. 21.54 Basingstoke-Waterloo 30 MINUTES LATE; all intermediate stops, except Woking, Surbiton and Clapham Junction, AXED. All intermediate stops, after Surbiton, of the 22.08 Guildford-Waterloo AXED. 22.10 Weymouth-Eastleigh 20 MINUTES LATE DUE TO NO CREW IN PLACE. 22.15 Alton-Waterloo AXED between Alton and Farnham.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14/12/11</w:t>
      </w:r>
      <w:r>
        <w:rPr>
          <w:rFonts w:cs="Arial" w:ascii="Arial" w:hAnsi="Arial"/>
          <w:b/>
        </w:rPr>
        <w:t xml:space="preserve"> 03.30 Guildford-Waterloo DIVERTED and 23 MINUTES LATE. 05.43 Portsmouth-Waterloo REDUCED TO 10 COACHES DUE TO DUFF STOCK. 06.55 Weymouth-Waterloo REDUCED TO 9 COACHES DUE TO DUFF STOCK. 07.41 Shepperton-Waterloo 10 MINUTES LATE. 07.45 Waterloo-Portsmouth 12 MINUTES LATE DUE TO NO CREW IN PLACE. 07.47 Woking-Waterloo REDUCED TO 8 COACHES DUE TO DUFF STOCK. 07.52 Epsom-Waterloo 11 MINUTES LATE. 07.54 Waterloo-Dorking 9 MINUTES LATE. 07.54 Hampton Court-Waterloo 11 MINUTES LATE. 08.20 Waterloo-Exeter 10 MINUTES LATE. 08.39 Waterloo-Guildford 9 MINUTES LATE. 08.42 Waterloo-Shepperton 10 MINUTES LATE. 08.54 Waterloo-Dorking 11 MINUTES LATE. 08.57 Waterloo-Kingston-Waterloo 14 MINUTES LATE. West Byfleet stop of Alton/Farnham-Waterloo services AXED for several hours from mid-morning, whilst Waterloo-Weybridge services DELAYED FOR ABOUT 10 MINUTES. 10.45 Portsmouth-Waterloo 13 MINUTES LATE DUE TO NO CREW. 11.33 Weybridge-Waterloo 11 MINUTES LATE. 12.15 Waterloo-Haslemere 12 MINUTES LATE DUE TO NO CREW IN PLACE. Weybridge and Walton-on-Thames stops of the 14.24 Basingstoke-Waterloo AXED. 14.33 Woking-Waterloo 14 MINUTES LATE; all intermediate stops after Surbiton AXED DUE TO OPERATIONAL CONVENIENCE. 15.26 Exeter-Waterloo 15 MINUTES LATE DUE TO NO CREW IN PLACE. 15.33 Woking-Waterloo 8 MINUTES LATE; all intermediate stops after Barnes AXED DUE TO OPERATIONAL CONVENIENCE. 17.22 Reading-Waterloo 15 MINUTES LATE. 17.37 Waterloo-Brentford-Waterloo REDUCED TO 4 COACHES. 17.45 Waterloo-Brentford-Waterloo 9 MINUTES LATE; all intermediate stops after Barnes AXED DUE TO OPERATIONAL CONVENIENCE. 18.28 Waterloo-Windsor REDUCED TO 4 COACHES.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hursday 15/12/11</w:t>
      </w:r>
      <w:r>
        <w:rPr>
          <w:rFonts w:cs="Arial" w:ascii="Arial" w:hAnsi="Arial"/>
          <w:b/>
        </w:rPr>
        <w:t xml:space="preserve"> 03.30 Guildford-Waterloo DIVERTED and 23 MINUTES LATE.  06.33/07.03  Weybridge-Waterloo 13 MINUTES LATE. 07.07 Romsey-Salisbury AXED between Romsey and Eastleigh. 07.24 Dorking-Waterloo 10 MINUTES LATE DUE TO DUFF STOCK. 07.27 Waterloo-Kingston-Waterloo 10 MINUTES LATE DUE TO DUFF STOCK. 07.30 Waterloo-Portsmouth 10 MINUTES LATE DUE TO DUFF STOCK. 08.07 Romsey-Salisbury 39 MINUTES LATE. 08.10 Waterloo-Brentford-Waterloo 14 MINUTES LATE; all intermediate stops after Twickenham AXED DUE TO OPERATIONAL CONVENIENCE. 08.37 Guildford-Waterloo AXED DUE TO DUFF STOCK. 08.41 Shepperton-Waterloo 5 MINUTES LATE DUE TO DUFF STOCK. 09.03 Weymouth-Waterloo 11 MINUTES LATE. 09.44 Alton-Waterloo 15 MINUTES LATE DUE TO DUFF STOCK. 14.39 Waterloo-Brockenhurst 14 MINUTES LATE. 15.03 Weymouth-Waterloo 12 MINUTES LATE. 15.05 Waterloo-Weymouth 12 MINUTES LATE. 15.24 Portsmouth-Waterloo 12 MINUTES LATE. 17.05 Waterloo-Weymouth 16 MINUTES LATE. 17.07 Romsey-Salisbury 10 MINUTES LATE. 17.24 Basingstoke-Southampton 5 MINUTES LATE DUE TO NO CREW IN PLACE. 18.20 Weymouth-Waterloo 17 MINUTES LATE. 19.06 Weymouth-Waterloo 11 MINUTES LATE DUE TO NO CREW IN PLACE. 19.24 Basingstoke-Havant 11 MINUTES LAT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16/12/11</w:t>
      </w:r>
      <w:r>
        <w:rPr>
          <w:rFonts w:cs="Arial" w:ascii="Arial" w:hAnsi="Arial"/>
          <w:b/>
        </w:rPr>
        <w:t xml:space="preserve"> 07.26 Exeter-Waterloo 11 MINUTES LATE DUE TO DUFF STOCK. 14.33 Weybridge-Waterloo 11 MINUTES LATE DUE TO DUFF STOCK; all intermediate stops after Staines AXED DUE TO OPERATIONAL CONVENIENCE. 15.12 Waterloo-Shepperton 11 MINUTES LATE DUE TO NO CREW IN PLACE. All intermediate stops, after Teddington, of the 16.11 Shepperton-Waterloo AXED DUE TO OPERATIONAL CONVENIENCE. 16.22 Waterloo-Weybridge 17 MINUTES LATE DUE TO NO CREW IN PLACE. 16.26 Exeter-Waterloo 12 MINUTES LATE. 17.03 Weybridge-Waterloo 10 MINUTES LATE; all intermediate stops between Hounslow and Barnes AXED DUE TO OPERATIONAL CONVENIENCE. 17.23 Windsor-Waterloo 10 MINUTES LATE. 17.35 Reading-Waterloo AXED DUE TO DUFF STOCK. 17.45 Waterloo-Brentford-Waterloo 11 MINUTES LATE DUE TO NO CREW IN PLACE; all intermediate stops between Hounslow and Barnes AXED DUE TO OPERATIONAL CONVENIENCE. 18.20 Waterloo-Exeter 16 MINUTES LATE. 18.26 Exeter-Waterloo 20 MINUTES LATE. 18.35 Waterloo-Weymouth 15 MINUTES LATE DUE TO DUFF STOCK. 18.52 Reading-Ascot AXED DUE TO DUFF STOCK. 19.05 Waterloo-Weymouth 15 MINUTES LATE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aturday 17/12/11</w:t>
      </w:r>
      <w:r>
        <w:rPr>
          <w:rFonts w:cs="Arial" w:ascii="Arial" w:hAnsi="Arial"/>
          <w:b/>
        </w:rPr>
        <w:t xml:space="preserve"> 06.50 Poole-Waterloo 13 MINUTES LATE DUE TO DUFF STOCK. 06.55 Weymouth-Waterloo 17 MINUTES LATE DUE TO DUFF STOCK. 07.39 Waterloo-Poole REDUCED TO 4 COACHES DUE TO DUFF STOCK. 08.09 Waterloo-Portsmouth REDUCED TO 4 COACHES DUE TO DUFF STOCK. 08.20 Weymouth-Waterloo REDUCED TO 4 COACHES DUE TO DUFF STOCK. 08.53 Windsor-Waterloo AXED between Windsor and Staines DUE TO DUFF TRAIN. 08.56 Salisbury-Romsey 18 MINUTES LATE. Passengers on the 08.58 Waterloo-Windsor DUMPED at Staines DUE TO DUFF TRAIN. 09.15 Waterloo-Brentford-Waterloo AXED DUE TO NO CREW IN PLACE. 09.23 Windsor-Waterloo 11 MINUTES LATE and AXED between Windsor and Staines DUE TO DUFF TRAIN. 09.53 Windsor-Waterloo AXED DUE TO DUFF TRAIN. 10.23 Windsor-Waterloo AXED between Windsor and Staines DUE TO DUFF TRAIN. 10.53 Windsor-Waterloo AXED between Windsor and Staines DUE TO DUFF TRAIN. 11.00 Waterloo-Portsmouth AXED UE TO DUFF STOCK. 11.28 Guildford-Waterloo 15 MINUTES LATE DUE TO DUFF STOCK; all intermediate stops after Epsom AXED DUE TO OPERATIONAL CONVENIENCE. 11.38 Guildford-Waterloo 20 MINUTES LATE DUE TO DUFF STOCK; all intermediate stops after Surbiton AXED DUE TO OPERATIONAL CONVENIENCE. 11.53 Windsor-Waterloo AXED between Windsor and Staines DUE TO DUFF STOCK. NO TOILETS on the 15.03 Weymouth-Waterloo DUE TO DUFF STOCK. 18.09 Waterloo-Portsmouth 28 MINUTES LATE; all intermediate stops before Eastleigh AXED DUE TO OPERATIONAL CONVENIENCE. 18.11 Shepperton-Waterloo 20 MINUTES LATE: all intermediate stops after Teddington AXED DUE TO OPERATIONAL CONVENIENCE. 19.12 Waterloo-Shepperton 20 MINUTES LATE; all intermediate stops before Norbiton AXED DUE TO OPERATIONAL CONVENIENCE. Vauxhall stop of some westbound evening services AXED after road vehicle hit bridg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unday 18/12/11</w:t>
      </w:r>
      <w:r>
        <w:rPr>
          <w:rFonts w:cs="Arial" w:ascii="Arial" w:hAnsi="Arial"/>
          <w:b/>
        </w:rPr>
        <w:t xml:space="preserve"> 05.38 Clapham Junction-Waterloo AXED. Person hit by train: Passengers on the 07.32 Portsmouth-Waterloo DUMPED at Wimbledon. 07.35 Hampton Court-Waterloo AXED. 07.57 Guildford-Waterloo 18 MINUTES LATE. 08.08 Wokingham-Waterloo 10 MINUTES LATE and AXED between Wokingham and Ascot. 08.27 Waterloo-Hampton Court 25 MINUTES LATE. Passengers on the 08.30 Waterloo-Portsmouth DUMPED at Vauxhall. 08.32 Waterloo-Dorking 55 MINUTES LATE. 08.38 Wokingham-Waterloo AXED. 08.40 Waterloo-Guildford 20 MINUTES LATE. 08.48 Waterloo-Shepperton 52 MINUTES LATE; all intermediate stops before Kingston AXED DUE TO OPERATIONAL CONVENIENCE and passengers DUMPED at Fulwell. 08.54 Waterloo-Poole 52 MINUTES LATE; passengers DUMPED at Bournemouth. 09.07 Waterloo-Basingstoke 34 MINUTES LATE. 09.30 Waterloo-Portsmouth AXED between Waterloo and Wimbledon. 09.38 Dorking-Waterloo AXED. 10.10 Waterloo-Guildford 23 MINUTES LATE; passengers DUMPED at Woking. 10.11 Shepperton-Waterloo AXED between Shepperton and Teddington. 10.27 Guildford-Waterloo AXED between Guildford and Woking. Passengers on the 10.27 Eastleigh-Portsmouth DUMPED at Fratton. 10.51 Waterloo-Chessington AXED between Waterloo and Wimbledon. 11.27 Guildford-Waterloo AXED between Guildford and Woking. 11.48 Portsmouth-Waterloo AXED between Portsmouth and Fratton. 11.55 Poole-Waterloo 10 MINUTES LATE and AXED between Poole and Bournemouth. 12.30 Waterloo-Portsmouth 10 MINUTES LATE DUE TO NO CREW ION PLACE. 12.32 Portsmouth-Waterloo 18 MINUTES LATE. 12.54 Waterloo-Poole 16 MINUTES LATE. 15.32 Portsmouth-Waterloo REDUCED TO 4 COACHES DUE TO DUFF STOCK. 15.48 Portsmouth-Waterloo REDUCED TO 4 COACHES DUE TO DUFF STOCK. 17.35 Waterloo-Weymouth 11 MINUTES LATE. 17.50 Waterloo-Woking 15 MINUTES LATE. 18.09 Waterloo-Reading 10 MINUTES LATE. Passengers on the 19.08 Salisbury-Romsey DUMPED at Southampton. 20.09 Axminster-Waterloo 13 MINUTES LATE DUE TO DUFF STOCK. 20.35 Romsey-Salisbury AXED between Romsey and Southampton.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19/12/11</w:t>
      </w:r>
      <w:r>
        <w:rPr>
          <w:rFonts w:cs="Arial" w:ascii="Arial" w:hAnsi="Arial"/>
          <w:b/>
        </w:rPr>
        <w:t xml:space="preserve"> 06.04 Bournemouth-Waterloo REDUCED TO 4 COACHES DUE TO DUFF STOCK. 07.20 Poole-Waterloo AXED between Poole and Branksome and REDUCED TO 4 COACHES DUE TO DUFF STOCK. 07.28 Waterloo-Windsor 15 MINUTES LATE DUE TO DUFF STOCK. 07.33 Waterloo-Kingston-Waterloo AXED, except from Earlsfield to Waterloo, DUE TO DUFF STOCK. 07.55 Weymouth-Waterloo REDUCED TO 5 COACHES DUE TO DUFF STOCK. NO TOILETS on the 08.20 Waterloo-Reading DUE TO DUFF STOCK. 08.51 Bristol-Salisbury 14 MINUTES LATE DUE TO DUFF TRAIN. 09.03 Weymouth-Waterloo 15 MINUTES LATE DUE TO DUFF TRAIN. NO TOILETS on the 09.56 Reading-Waterloo DUE TO DUFF STOCK. 10.15 Portsmouth-Waterloo 6 MINUTES LATE DUE TO DUFF TRAIN. 12.56 Salisbury-Romsey 33 MINUTES LATE; passengers DUMPED at Eastleigh. 12.57 Waterloo-Kingston-Waterloo AXED DUE TO NO CREW IN PLACE. Millbrook and Redbridge stops of the 13.07 Romsey-Salisbury AXED. 13.59 Portsmouth-Waterloo AXED DUE TO NO CREW IN PLACE. 14.07 Romsey-Salisbury AXED between Romsey and Eastleigh. 16.05 Waterloo-Weymouth 16 MINUTES LATE. 16.20 Waterloo-Exeter 20 MINUTES LATE. 18.45 Waterloo-Brentford-Waterloo AXED DUE TO NO CREW IN PLACE. 21.18 Portsmouth-Waterloo 14 MINUTES LATE DUE TO DUFF STOCK.</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20/12/11</w:t>
      </w:r>
      <w:r>
        <w:rPr>
          <w:rFonts w:cs="Arial" w:ascii="Arial" w:hAnsi="Arial"/>
          <w:b/>
        </w:rPr>
        <w:t xml:space="preserve"> 04.30 Portsmouth-Waterloo 25 MINUTES LATE DUE TO DUFF TRAIN; all intermediate stops between Haslemere and Guildford AXED DUE TO OPERATIONAL CONVENIENCE. 06.45 Waterloo-Portsmouth 12 MINUTES LATE. Person hit by train at Brookwood: 11.20 Waterloo-Exeter 50 MINUTES LATE; passengers DUMPED at Woking. Passengers on the 11.35 Waterloo-Weymouth DUMPED at Bournemouth. 12.09 Waterloo-Portsmouth DIVERTED; all intermediate stops before Fratton AXED. 12.20 Waterloo-Exeter 40 MINUTES LATE and AXED between Waterloo and Woking. 13.05 Waterloo-Weymouth 38 MINUTES LATE; passengers DUMPED at Dorchester.  All intermediate stops, after Surbiton, of the 13.08 Guildford-Waterloo AXED. 13.09 Waterloo-Portsmouth AXED between Waterloo and Basingstoke. 13.15 Waterloo-Haslemere AXED between Waterloo and Woking. 13.20 Waterloo-Exeter AXED between Waterloo and Salisbury. 13.44 Alton-Waterloo AXED between Alton and Farnham. 13.45 Portsmouth-Waterloo 27 MINUTES LATE; all intermediate stops after Havant AXED DUE TO OPERATIONAL CONVENIENCE. 13.52 Salisbury-Bristol AXED. 13.53 Waterloo-Alton AXED between Waterloo and Woking. All intermediate stops, between Brockenhurst and Bournemouth, of the 14.05 Waterloo-Weymouth AXED due TO OPERATIONAL CONVENIENCE. 14.42 Waterloo-Basingstoke 20 MINUTES LATE; all intermediate stops before Woking AXED DUE TO OPERATIONAL CONVENIENCE. 14.50 Poole-Waterloo 25 MINUTES LATE DUE TO DUFF STOCK; all intermediate stops after Winchester AXED DUE TO OPERATIONAL CONVENIENCE. 15.03 Weymouth-Waterloo AXED between Weymouth and Bournemouth. 15.51 Salisbury-Bristol AXED. 16.03 Weymouth-Waterloo AXED between Weymouth and Dorchester. 16.20 Weymouth-Waterloo 25 MINUTES LATE; all intermediate stops after Winchester AXED DUE TO OPERATIONAL CONVENIENCE. 16.50 Poole-Waterloo 32 MINUTES LATE; all intermediate stops after Basingstoke AXED DUE TO OPERATIONAL CONVENIENCE.  17.20 Weymouth-Waterloo 15 MINUTES LATE; AXED between Weymouth and Dorchester, and all intermediate stops between Bournemouth and Southampton AXED DUE TO OPERATIONAL CONVENIENCE. 17.26 Exeter-Waterloo 12 MINUTES LATE. 18.35 Waterloo-Weymouth REDUCED TO 5 COACHES and 15 MINUTES LATE; all intermediate stops between Southampton and Bournemouth AXED DUE TO OPERATIONAL CONVENIENCE. 19.05 Waterloo-Weymouth 15 MINUTES LATE. 19.25 Waterloo-Alton 17 MINUTES LATE. 19.35 Waterloo-Weymouth 26 MINUTES LATE. 19.54 Basingstoke-Waterloo 11 MINUTES LATE. 20.05 Waterloo-Poole 22 MINUTES LATE; passengers DUMPED at Bournemouth. 20.08 Guildford-Waterloo 10 MINUTES LATE. 20.23 Waterloo-Alton 15 MINUTES LATE. 20.24 Hampton Court-Waterloo 10 MINUTES LATE. 20.40 Chessington-Waterloo 10 MINUTES LATE. 20.57 Salisbury-Bristol 14 MINUTES LATE. 21.05 Waterloo-Poole 15 MINUTES LATE DUE TO NO CREW IN PLACE.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Wednesday 21/12/11</w:t>
      </w:r>
      <w:r>
        <w:rPr>
          <w:rFonts w:cs="Arial" w:ascii="Arial" w:hAnsi="Arial"/>
          <w:b/>
        </w:rPr>
        <w:t xml:space="preserve"> 06.50 Southampton Airport-Waterloo 14 MINUTES LATE. 07.06 Basingstoke-Waterloo AXED DUE TO DUFF STOCK. 07.20 Waterloo-Reading AXED DUE TO NO CREW IN PLACE. 08.22 Epsom-Waterloo AXED DUE TO NO CREW IN PLACE. 08.24 Portsmouth-Waterloo REDUCED TO 4 COACHES DUE TO DUFF STOCK. 09.12 Reading-Waterloo AXED between Reading and Wokingham DUE TO NO CREW IN PLACE. 09.30 Woking-Waterloo 10 MINUTES LATE. Passengers on the 11.03 Weymouth-Waterloo DUMPED at Southampton DUE TO DUFF STOCK. 11.39 Waterloo-Poole 10 MINUTES LATE. 11.42 Waterloo-Basingstoke 15 MINUTES LATE. 11.50 Waterloo-Salisbury 10 MINUTES LATE. 12.28 Guildford-Waterloo 15 MINUTES LATE and DIVERTED, with all intermediate stops between Effingham Junction and Raynes Park AXED. 14.50 Poole-Waterloo 18 MINUTES LATE DUE TO DUFF STOCK; all intermediate stops after Basingstoke AXED DUE TO OPERATIONAL CONVENIENCE. 16.05 Waterloo-Weymouth REDUCED TO 5 COACHES DUE TO DUFF STOCK. 18.15 Waterloo-Fratton REDUCED TO 9 COACHES DUE TO DUFF STOCK. 18.20 Waterloo-Exeter 18 MINUTES LATE. 18.32 Waterloo-Basingstoke  REDUCED TO 8 COACHES DUE TO DUFF STOCK. 18.35 Waterloo-Weymouth 20 MINUTES LATE. 20.00 Waterloo-Portsmouth 16 MINUTES LATE. 20.18 Portsmouth-Waterloo 15 MINUTES LATE. 20.45 Waterloo-Portsmouth 15 MINUTES LATE. 21.23 Exeter-Salisbury 14 MINUTES LATE.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hursday 22/12/11</w:t>
      </w:r>
      <w:r>
        <w:rPr>
          <w:rFonts w:cs="Arial" w:ascii="Arial" w:hAnsi="Arial"/>
          <w:b/>
        </w:rPr>
        <w:t xml:space="preserve"> 06.27 Waterloo-Kingston-Waterloo 10 MINUTES LATE DUE TO DUFF STOCK. 06.55 Portsmouth-Waterloo REDUCED TO 8 COACHES DUE TO DUFF STOCK. West Byfleet stop of the 13.15 Alton-Waterloo AXED. 19.15 Waterloo-Havant 15 MINUTESLATE. 20.06 Waterloo-Hampton Court 10 MINUTES LATE DUE TO DUFF STOCK. 20.09 Waterloo-Dorking 11 MINUTES LATE DUE TO DUFF STOCK. 20.12 Waterloo-Shepperton 32 MINUTES LATE DUE TO DUFF STOCK; passengers DUMPED at Clapham Junction. 20.16 Waterloo-Chessington 23 MINUTES LATE DUE TO DUFF STOCK. 20.24 Waterloo-Epsom 10 MINUTES LATE DUE TO DUFF STOCK. 20.27 Waterloo-Kingston-Waterloo 12 MINUTES LATE DUE TO DUFF STOCK. 21.11 Shepperton-Waterloo AXED DUE TO DUFF STOCK. 21.54 Waterloo-Epsom 15 MINUTES LATE. 22.03 Weybridge-Waterloo 13 MINUTES LATE. 22.42 Waterloo-Shepperton 15 MNUTES LAT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23/12/11</w:t>
      </w:r>
      <w:r>
        <w:rPr>
          <w:rFonts w:cs="Arial" w:ascii="Arial" w:hAnsi="Arial"/>
          <w:b/>
        </w:rPr>
        <w:t xml:space="preserve"> 06.08 Salisbury-Exeter 27 MINUTES LATE. 06.19 Honiton-Waterloo 9 MINUTES LATE. 06.41 Exeter-Waterloo 12 MINUTES LATE. 07.20 Poole-Waterloo 19 MINUTES LATE DUE TO DUFF TRAIN; Fleet and Farnborough stops AXED DUE TO OPERATIONAL CONVENIENCE. 07.22 Yeovil-Waterloo 11 MINUTES LATE. 08.30 Waterloo-Portsmouth 11 MINUTES LATE. 10.08 Guildford-Waterloo 19 MINUTES LATE DUE TO DUFF STOCK; all intermediate stops after Surbiton AXED DUE TO OPERATIONAL CONVENIENCE. 10.26 Exeter-Waterloo 34 MINUTES LATE; passengers DUMPED at Salisbury. 11.26 Exeter-Waterloo 6 MINUTES LATE DUE TO NO CREW IN PLACE. 13.09 Waterloo-Guildford 19 MINUTES LATE DUE TO NO CREW IN PLACE; all intermediate stops before Effingham Junction AXED DUE TO OPERATIONAL CONVENIENCE. Passengers on the 16.45 Waterloo-Brentford-Waterloo 20 MINUTES LATE DUE TO DUFF TRAIN; passengers DUMPED at Mortlake. 17.01 Waterloo-Kingston-Waterloo 21 MINUTES LATE DUE TO DUFF STOCK; all intermediate stops after Teddington AXED DUE TO OPERATIONAL CONVENIENCE. Richmond and Twickenham stops of the 17.05 Waterloo-Aldershot AXED DUE TO DUFF TRAIN. 17.07 Waterloo-Brentford-Waterloo 19 MINUTES LATE DUE TO DUFF TRAIN; all intermediate stops after Twickenham AXED DUE TO OPERATIONAL CONVENIENCE. 17.13 Waterloo-Kingston-Waterloo 19 MINUTES LATE DUE TO DUFF TRAIN; all intermediate stops after Raynes Park AXED DUE TO OPERATIONAL CONVENIENCE. 17.15 Waterloo-Brentford-Waterloo 19 MINUTES LATE DUE TO DUFF TRAIN; all intermediate stops after Hounslow AXED DUE TO OPERATIONAL CONVENIENCE. 18.13 Waterloo-Shepperton 20 MINUTES LATE DUE TO DUFF STOCK; passengers DUMPED at Clapham Junction. 18.22 Waterloo-Weybridge AXED DUE TO DUFF STOCK. 20.03 Weybridge-Waterloo AXED DUE TO DUFF STOCK. 21.45 Waterloo-Twickenham 21 MINUTES LATE DUE TO DUFF STOCK.</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aturday 24/12/11</w:t>
      </w:r>
      <w:r>
        <w:rPr>
          <w:rFonts w:cs="Arial" w:ascii="Arial" w:hAnsi="Arial"/>
          <w:b/>
        </w:rPr>
        <w:t xml:space="preserve"> Passengers on the 17.38 Guildford-Waterloo DUMPED at Wimbledon DUE TO DUFF STOCK. 18.46 Waterloo-Chessington AXED between Waterloo and Wimbledon DUE TO DUFF STOCK. 19.54 Waterloo-Epsom AXED DUE TO NO CREW IN PLACE. 20.33 Waterloo-Kingston-Waterloo AXED DUE TO NO CREW IN PLAC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uesday 27/12/11</w:t>
      </w:r>
      <w:r>
        <w:rPr>
          <w:rFonts w:cs="Arial" w:ascii="Arial" w:hAnsi="Arial"/>
          <w:b/>
        </w:rPr>
        <w:t xml:space="preserve"> SWT RETURNED TO NORMAL AFTER RUNNING NO SERVICES FOR TWO DAYS: CREW SHORTAGES, STOCK SHORTAGES, PASSENGER TAKEN ILL, PASSENGER HIT BY TAIN, OVERRUNNING ENGINEERING WORKS AND ANIMALS ON THE LIN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rPr>
        <w:t>05.30 Waterloo-Weymouth 15 MINUTES LATE and REDUCED TO 4 COACHES. 06.12 Waterloo-Weymouth 21 MINUTES LATE; passengers DUMPED at Dorchester. Passengers on the 07.27 Waterloo-Kingston-Waterloo DUMPED at Kingston. 07.33 Weybridge-Waterloo AXED. 07.37 Waterloo-Brentford-Waterloo AXED. 07.42 Waterloo-Shepperton 40 MINUTES LATE; passengers DUMPED at Fulwell. 07.52 Waterloo-Weybridge 57 MINUTES LATE; passengers DUMPED at Virginia Water. 07.56 Wokingham-Waterloo AXED between Wokingham and Ascot. Passengers on the 08.20 Waterloo-Wokingham DUMPED at Ascot. 08.22 Waterloo-Weybridge AXED. 08.27 Waterloo-Kingston-Waterloo 35 MINUTES LATE; all intermediate stops before Norbiton AXED DUE TO OPERATIONAL CONVENIENCE. 08.37 Waterloo-Brentford-Waterloo AXED. 08.41 Shepperton-Waterloo AXED between Shepperton and Teddington. 08.50 Poole-Waterloo 12 MINUTES LATE. 09.03 Weymouth-Waterloo 12 MINUTES LATE. 09.20 Weymouth-Waterloo DIVERTED between Southampton and Woking. 09.27 Waterloo-Kingston-Waterloo 25 MINUTES LATE; all intermediate stops before Norbiton AXED DUE TO OPERATIONAL CONVENIENCE. 09.33 Weybridge-Waterloo AXED between Weybridge and Virginia Water. Passengers on the 09.43 Templecombe-Waterloo DUMPED at Basingstoke. 09.50 Poole-Waterloo 20 MINUTES LATE. 09.56 Wokingham-Waterloo AXED between Wokingham and Ascot. 09.59 Portsmouth-Waterloo 40 MINUTES LATE. 10.03 Weybridge-Waterloo AXED. 10.03 Weymouth-Waterloo  DIVERTED between Southampton and Woking. 10.05 Waterloo-Weymouth 50 MINUTES LATE. 10.09 Waterloo-Portsmouth 20 MINUTES LATE. 10.12 Waterloo-Basingstoke 12 MINUTES LATE. 10.20 Weymouth-Waterloo AXED between Weymouth and Dorchester. 10.20 Waterloo-Templecombe 14 MINUTES LATE. 10.35 Waterloo-Weymouth 40 MINUTES LATE. Passengers on the 10.43 Templecombe-Waterloo DUMPED at Basingstoke. Passengers on the 10.47 Salisbury-Waterloo DUMPED at Basingstoke. 10.50 Waterloo-Salisbury AXED between Waterloo and Basingstoke. 10.54 Basingstoke-Waterloo 17 MINUTES LATE. 11.20 Weymouth-Waterloo 54 MINUTES LATE and DIVERTED via Havant. 11.20 Waterloo-Templecombe 129 MINUTES LATE; passengers DUMPED at Salisbury. 11.35 Waterloo-Weymouth 32 MINUTES LATE and DIVERTED between Woking and Southampton. Passengers on the 11.39 Waterloo-Poole DUMPED at Woking. Passengers on the 11.47 Salisbury-Waterloo DUMPED at Basingstoke. Passengers on the 11.50 Poole-Waterloo DUMPED at Southampton. 12.03 Weymouth-Waterloo 56 MINUTES LATE and DIVERTED via Havant. 12.05 Dorking-Waterloo 18 MINUTES LATE; all intermediate stops after Raynes Park AXED DUE TO OPERATIONAL CONVENIENCE. 12.20 Waterloo-Templecombe AXED between Waterloo and Basingstoke. 12.26 Exeter-Waterloo AXED between Exeter and Salisbury. 12.50 Waterloo-Salisbury AXED between Waterloo and Basingstoke. 13.05 Waterloo-Weymouth 38 MINUTES LATE. 13.09 Waterloo-Portsmouth AXED between Waterloo and Basingstoke. 13.20 Waterloo-Templecombe AXED between Waterloo and Basingstoke. 13.23 Waterloo-Alton AXED. 13.50 Waterloo-Salisbury AXED between Waterloo and Basingstoke. 13.52 Waterloo-Weybridge AXED DUE TO NO CREW IN PLACE. 13.53 Waterloo-Alton AXED between Waterloo and Woking. 13.54 Hampton Court-Waterloo AXED. 13.54 Waterloo-Dorking AXED DUE TO NO CREW IN PLACE. 13.57 Waterloo-Kingston-Waterloo 21 MINUTES LATE; all intermediate stops after Barnes AXED DUE TO OPERATIONAL CONVENIENCE. 14.03 Weymouth-Waterloo AXED between Weymouth and Bournemouth. Passengers on the 14.05 Waterloo-Weymouth DUMPED at Dorchester. 14.09 Waterloo-Portsmouth AXED between Waterloo and Basingstoke. 14.12 Waterloo-Shepperton 15 MINUTES LATE; all intermediate stops before Norbiton AXED DUE TO OPERATIONAL CONVENIENCE. 14.18 Axminster-Exeter AXED. 14.20 Waterloo-Templecombe AXED between Waterloo and Basingstoke. 14.23 Waterloo-Alton AXED between Waterloo and Woking. 14.43 Templecombe-Waterloo 18 MINUTES LATE DUE TO NO CREW IN PLACE. 14.54 Basingstoke-Waterloo 25 MINUTES LATE; all intermediate stops after Woking AXED DUE TO OPERATIONAL CONVENIENCE. 15.05 Dorking-Waterloo AXED DUE TO NO CREW IN PLACE. Passengers on the 15.05 Waterloo-Weymouth DUMPED at Dorchester. 15.09 Waterloo-Portsmouth 34 MINUTES LATE; all intermediate stops before Eastleigh AXED DUE TO OPERATIONAL CONVENIENCE. 15.15 Waterloo-Brentford-Waterloo 7MINUTES LATE. 15.23 Waterloo-Alton AXED between Waterloo and Woking. 15.24 Basingstoke-Waterloo 21 MINUTES LATE; all intermediate stops after Woking AXED DUE TO OPERATIONAL CONVENIENCE. 15.33 Weybridge-Waterloo AXED DUE TO NO CREW IN PLACE. 15.47 Salisbury-Waterloo AXED. 15.50 Poole-Waterloo 40 MINUTES LATE; all intermediate stops after Southampton Airport AXED DUE TO OPERATIONAL CONVENIENCE. 15.53 Waterloo-Alton AXED between Waterloo and Woking. 15.59 Portsmouth-Waterloo AXED between Portsmouth and Basingstoke. 16.03 Weymouth-Waterloo AXED between Weymouth and Wareham. 16.08 Guildford-Waterloo AXED DUE TO NO CREW IN PLACE. 16.23 Waterloo-Alton AXED between Waterloo and Woking. 16.42 Reading-Waterloo 22 MINUTES LATE and DIVERTED via Hounslow. Passengers on the 16.45 Waterloo-Brentford-Waterloo DUMPED at Clapham Junction. 16.50 Waterloo-Wokingham 28 MINUTES LATE and DIVERTED via Hounslow. 16.52 Waterloo-Weybridge AXED. 16.58 Waterloo-Windsor AXED. 17.01 Waterloo-Kingston-Waterloo AXED between Waterloo and Richmond. 17.03 Waterloo-Kingston-Waterloo AXED. 17.09 Waterloo-Guildford AXED. 17.15 Waterloo-Brentford-Waterloo AXED between Waterloo and Richmond; passengers DUMPED at Kew Bridge. 17.20 Waterloo-Wokingham 28 MINUTES LATE and DIVERTED via Hounslow. 17.22 Waterloo-Weybridge AXED between Waterloo and Staines. 17.23 Windsor-Waterloo 6 MINUTES LATE and DIVERTED via Hounslow. Passengers on the 17.27 Waterloo-Kingston-Waterloo DUMPED at Richmond. 17.28 Waterloo-Windsor 25 MINUTES LATE and DIVERTED via Hounslow. 17.33 Waterloo-Kingston-Waterloo AXED between Waterloo and Richmond. 17.35 Waterloo-Weymouth 30 MINUTES LATE. 17.37 Waterloo-Brentford-Waterloo AXED between Waterloo and Kew Bridge. Passengers on the 17.37 Weybridge-Waterloo DUMPED at Kew Bridge. 17.50 Waterloo-Salisbury AXED. 17.52 Waterloo-Weybridge AXED between Waterloo and Kew Bridge. 18.05 Waterloo-Weymouth AXED between Waterloo and Bournemouth. 18.06 Waterloo-Hampton Court AXED. 17.53 Windsor-Waterloo 6 MINUTES LATE and DIVERTED via Hounslow. 17.58 Waterloo-Windsor 27 MINUTES LATE and DIVERTED via Hounslow. 18.01 Waterloo-Kingston-Waterloo AXED between Waterloo and Richmond. 18.05 Waterloo-Weymouth AXED between Waterloo and Bournemouth. 18.20 Weymouth-Waterloo AXED between Weymouth and Dorchester. 18.28 Waterloo-Windsor AXED between Waterloo and Twickenham. 18.38 Guildford-Waterloo AXED. . 18.50 Waterloo-Wokingham 71 MINUTES LATE and DIVERTED via Hounslow; passengers DUMPED at Ascot. 18.54 Hampton Court-Waterloo AXED. Passengers on the 18.57 Waterloo-Kingston-Waterloo DUMPED at Richmond. 18.59 Waterloo-Windsor 26 MINUTES LATE and DIVERTED via Hounslow. 19.01 Waterloo-Kingston-Waterloo AXED between Waterloo and Richmond. 19.09 Waterloo-Guildford AXED between Waterloo and Raynes Park. 19.20 Waterloo-Wokingham 27 MINUTES LATE and DIVERTED via Hounslow. 19.22 Waterloo-Weybridge AXED between Waterloo and Feltham. 19.26 Wokingham-Waterloo 17 MINUTES LATE and DIVERTED via Hounslow. 19.28 Waterloo-Windsor 27 MINUTES LATE and DIVERTED via Hounslow. 19.33 Waterloo-Kingston-Waterloo AXED between Waterloo and Richmond. 19.45 Waterloo-Brentford-Waterloo AXED. 19.50 Waterloo-Wokingham 27 MINUTES LATE and DIVERTED via Hounslow. 19.52 Waterloo-Weybridge AXED between Waterloo and Kew Bridge. 19.53 Windsor-Waterloo 19 MINUTES LATE and DIVERTED via Hounslow. 19.56 Wokingham-Waterloo 17 MINUTES LATE and DIVERTED via Hounslow. 19.57 Waterloo-Kingston-Waterloo AXED.  19.59 Waterloo-Windsor 26 MINUTES LATE and DIVERTED via Hounslow. 20.20 Waterloo-Wokingham 28 MINUTES LATE and DIVERTED via Hounslow. 20.23 Windsor-Waterloo 18 MINUTES LATE and DIVERTED via Hounslow. 20.26 Wokingham-Waterloo 17 MINUTES LATE and AXED between Wokingham and Ascot. Passengers on the 20.27 Waterloo-Kingston-Waterloo DUMPED at Richmond. 20.28 Waterloo-Windsor 27 MINUTES LATE and DIVERTED via Hounslow. 20.30 Guildford-Aldershot AXED. 20.33 Weybridge-Waterloo AXED. 20.50 Waterloo-Wokingham 28 MINUTES LATE and DIVERTED via Hounslow. 20.52 Waterloo-Weybridge AXED. 20.53 Windsor-Waterloo 19 MINUTES LATE and DIVERTED via Hounslow. 20.59 Waterloo-Windsor 26 MINUTES LATE and DIVERTED via Hounslow. 21.03 Waterloo-Kingston-Waterloo AXED between Waterloo and Richmond. Passengers on the 21.03 Weybridge-Waterloo DUMPED at Kew Bridge. 21.15 Waterloo-Brentford-Waterloo AXED. 21.20 Waterloo-Wokingham 28 MINUTES LATE and DIVERTED via Hounslow. 21.22 Waterloo-Weybridge AXED between Waterloo and Kew Bridge. 21.27 Waterloo-Kingston-Waterloo AXED. 21.28 Waterloo-Windsor 27 MINUTES LATE and DIVERTED via Hounslow. 21.33 Waterloo-Kingston-Waterloo AXED between Waterloo and Richmond. 21.45 Waterloo-Twickenham AXED. 21.52 Waterloo-Weybridge AXED between Waterloo and Kew Bridge. 21.57 Waterloo-Kingston-Waterloo AXED. 21.59 Waterloo-Windsor 32 MINUTES LATE. 22.03 Waterloo-Kingston-Waterloo AXED between Waterloo and Richmond. 22.07 Romsey-Romsey AXED. 22.22 Waterloo-Weybridge AXED between Waterloo and Kew Bridge. 22.27 Waterloo-Kingston-Waterloo AXED. 22.33 Waterloo-Kingston-Waterloo AXED between Waterloo and Richmond. 22.57 Waterloo-Kingston-Waterloo AXED. 23.03 Waterloo-Kingston-Waterloo AXED between Waterloo and Richmond.</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Wednesday 28/12/11</w:t>
      </w:r>
      <w:r>
        <w:rPr>
          <w:rFonts w:cs="Arial" w:ascii="Arial" w:hAnsi="Arial"/>
          <w:b/>
        </w:rPr>
        <w:t xml:space="preserve"> All intermediate stops, after Kingston, of the 06.41 Shepperton-Waterloo AXED DUE TO OPERATIONAL CONVENIENCE. Passengers on the 06.42 Waterloo-Shepperton DUMPED at Teddington. 06.46 Waterloo-Chessington AXED DUE TO NO CREW IN PLACE. 07.11 Shepperton-Waterloo AXED between Shepperton and Teddington. 07.40 Chessington-Waterloo AXED DUE TO NO CREW IN PLACE. 08.11 Shepperton-Waterloo 17 MINUTES LATE; all intermediate stops after Raynes Park AXED DUE TO OPERATIONAL CONVENIENCE. 08.35 Waterloo-Weymouth REDUCED TO 5 COACHES DUE TO DUFF STOCK. 09.12 Waterloo-Shepperton 15 MINUTES LATE; all intermediate stops before Norbiton AXED DUE TO OPERATIONAL CONVENIENCE. 19.30 Waterloo-Portsmouth 20 MINUTES LATE. 21.55 Southampton-Waterloo AXED between Southampton and Eastleigh DUE TO NO CREW IN PLA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hursday 29/12/11</w:t>
      </w:r>
      <w:r>
        <w:rPr>
          <w:rFonts w:cs="Arial" w:ascii="Arial" w:hAnsi="Arial"/>
          <w:b/>
        </w:rPr>
        <w:t xml:space="preserve"> 05.38 Weymouth-Waterloo 22 MINUTES LATE DUE TO DUFF STOCK; passengers DUMPED at Bournemouth. 08.09 Waterloo-Portsmouth 15 MINUTES LATE DUE TO DUFF STOCK. 09.33 Waterloo-Guildford 18 MINUTES LATE. 10.20 Weymouth-Waterloo 24 MINUTES LATE. Person hit by train at West Byfleet; lines between Surbiton and Woking closed: Many services DIVERTED or AXED. Trains between Portsmouth and Waterloo DIVERTED via Hinchley Wood, with additional stops and the normal services on that route AXED. Passengers on the 17.20 Weymouth-Waterloo DUMPED at Woking. 17.26 Exeter-Waterloo 18 MINUTES LATE. 17.50 Poole-Waterloo 18 MINUTES LATE. 18.24 Portsmouth-Waterloo 127 MINUTES LATE. 18.45 Portsmouth-Waterloo 15 MINUTES LATE. 18.47 Salisbury-Waterloo 35 MINUTES LATE. 18.50 Waterloo-Salisbury 9 MINUTES LATE DUE TO DUFF STOCK. 19.09  Waterloo-Portsmouth 111 MINUTES LATE. 19.15 Waterloo-Haslemere 17 MINUTES LATE. 19.15 Alton-Waterloo 39 MINUTES LATE. 19.20 Waterloo-Bristol/Exeter 110 MINUTES LATE. 19.24 Basingstoke-Waterloo 64 MINUTES LATE. 19.33 Woking-Waterloo 65 MINUTES LATE; all intermediate stops after Surbiton AXED DUE TO OPERATIONAL CONVENIENCE. 19.35 Waterloo-Weymouth 101 MINUTES LATE. 19.38 Guildford-Waterloo 22 MINUTES LATE. Passengers on the 19.39 Haslemere-Waterloo DUMPED at Woking. 19.39 Waterloo-Southampton 66 MINUTES LATE. 19.44 Alton-Waterloo 43 MINUTES LATE. 19.50 Waterloo-Salisbury 79 MINUTES LATE. 19.54 Basingstoke-Waterloo 38 MINUTES LATE. 19.57 Waterloo-Kingston-Waterloo 14 MINUTES LATE.  20.00 Waterloo-Portsmouth 35 MINUTES LATE. 20.05 Waterloo-Poole 79 MINUTES LATE. 20.15 Waterloo-Haslemere 17 MINUTES LATE. 20.15 Alton-Waterloo 18 MINUTES LATE. 20.20 Waterloo-Exeter 51 MINUTES LATE. 20.20 Waterloo-Woking AXED. 20.23 Waterloo-Alton AXED between Waterloo and Woking. 20.20 Waterloo-Exeter 58 MINUTES LATE. 20.23 Waterloo-Alton 32 MINUTES LATE. 20.24 Basingstoke-Waterloo 16 MINUTES LATE. 20.30 Waterloo-Portsmouth 34 MINUTES LATE. 20.33 Woking-Waterloo 22 MINUTES LATE; all intermediate stops AXED DUE TO OPERATIONAL CONVENIENCE. 20.35 Waterloo-Weymouth 50 MINUTES LATE. 20.39 Waterloo-Southampton AXED between Waterloo and Woking. All intermediate stops, after Kingston, of the 20.41 Shepperton-Waterloo AXED DUE TO OPERATIONAL CONVENIENCE. 20.53 Waterloo-Alton 63 MINUTES LATE. 20.54 Basingstoke-Waterloo 34 MINUTES LATE. 20.54 Hampton Court-Waterloo 24 MINUTES LATE. 21.00 Waterloo-Portsmouth AXED between Waterloo and Woking.  21.03 Woking-Waterloo 27 MINUTES LATE; all intermediate stops after Surbiton AXED DUE TO OPERATIONAL CONVENIENCE. All intermediate stops, after Kingston, of the 21.11 Shepperton-Waterloo AXED DUE TO OPERATIONAL CONVENIENCE. 21.23 Waterloo-Alton 34 MINUTES LATE. 21.27 Waterloo-Kingston-Waterloo AXED. 21.30 Southampton-Waterloo 49 MINUTES LATE. 21.33 Woking-Waterloo AXED. 21.39 Waterloo-Southampton AXED between Waterloo and Woking. 21.39 Waterloo-Guildford 24 MINUTES LATE. 21.40 Chessington-Waterloo 12 MINUTES LATE. 21.46 Guildford-Waterloo 17 MINUTES LATE. 21.54 Basingstoke-Waterloo 41 MINUTES LATE. 22.57 Exeter-Salisbury AXED.</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30/12/11</w:t>
      </w:r>
      <w:r>
        <w:rPr>
          <w:rFonts w:cs="Arial" w:ascii="Arial" w:hAnsi="Arial"/>
          <w:b/>
        </w:rPr>
        <w:t xml:space="preserve"> 08.12 Waterloo-Basingstoke 12 MINUTES LATE. 09.45 Waterloo-Portsmouth 6 MINUTES LATE DUE TO DUFF STOCK. 20.12 Waterloo-Basingstoke 11 MINUTES LATE. 20.23 Waterloo-Alton 21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aturday 31/12/11</w:t>
      </w:r>
      <w:r>
        <w:rPr>
          <w:rFonts w:cs="Arial" w:ascii="Arial" w:hAnsi="Arial"/>
          <w:b/>
        </w:rPr>
        <w:t xml:space="preserve"> 22.42 Waterloo-Shepperton AXED DUE TO NO CREW IN PLA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p>
      <w:pPr>
        <w:pStyle w:val="HTMLPreformatted"/>
        <w:jc w:val="both"/>
        <w:rPr>
          <w:rFonts w:ascii="Arial" w:hAnsi="Arial" w:eastAsia="Arial" w:cs="Arial"/>
          <w:b/>
          <w:b/>
        </w:rPr>
      </w:pPr>
      <w:r>
        <w:rPr>
          <w:rFonts w:eastAsia="Arial" w:cs="Arial" w:ascii="Arial" w:hAnsi="Arial"/>
          <w:b/>
        </w:rPr>
        <w:t xml:space="preserve"> </w:t>
      </w:r>
    </w:p>
    <w:p>
      <w:pPr>
        <w:pStyle w:val="HTMLPreformatted"/>
        <w:jc w:val="both"/>
        <w:rPr>
          <w:rFonts w:ascii="Arial" w:hAnsi="Arial" w:cs="Arial"/>
          <w:b/>
          <w:b/>
        </w:rPr>
      </w:pPr>
      <w:r>
        <w:rPr>
          <w:rFonts w:cs="Arial" w:ascii="Arial" w:hAnsi="Arial"/>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7:48:00Z</dcterms:created>
  <dc:creator>Denis Fryer</dc:creator>
  <dc:description/>
  <cp:keywords/>
  <dc:language>en-US</dc:language>
  <cp:lastModifiedBy>Denis</cp:lastModifiedBy>
  <dcterms:modified xsi:type="dcterms:W3CDTF">2012-01-07T17:48:00Z</dcterms:modified>
  <cp:revision>2</cp:revision>
  <dc:subject/>
  <dc:title>SOUTH HAMPSHIRE RAIL USERS’ GAZETTE [HOGRIDER]</dc:title>
</cp:coreProperties>
</file>